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рическая справка</w:t>
        <w:br/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подвиге трудовой доблести жителей города Кирова</w:t>
        <w:br/>
        <w:t>в период Великой Отечественной войны 1941–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Город Киров накануне Великой Отечественной вой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Город Киров (до 1780 г. – Хлынов, в 1780–1934 гг. – Вятка) – расположен</w:t>
        <w:br/>
        <w:t>на северо-востоке европейской части страны, с 1934 г. административный центр Кировского края, с 1936 г. – Кир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>В 1936 г. город был разделен на три района: Сталинский, Ждановский</w:t>
        <w:br/>
        <w:t>и Молотовск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По данным переписи 1939 г. число жителей г. Кирова составляло 143558 чел.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В составе жителей преобладали русские – 137861 чел. (96,00%), также</w:t>
        <w:br/>
        <w:t>в городе проживали татары – 2114 чел. (1,48%), украинцы – 1073 (0,76%), евреи – 776 (0,55%), белорусы – 354 (0,24%), удмурты – 279 (0,19%), коми – 256 (0,18%), поляки – 159 (0,12%), немцы – 84 (0,06%), марийцы – 55 (0,03%), прочие национальности – 547 (0,39%)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Из общего числа жителей число лиц, занятых в народном хозяйстве, составляло 76537 чел. (53,31%), из них в промышленности – 34853 (45,54%)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4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>На 1 января 1939 г. в городе располагалось 247 промышленных предприятий, в т. ч.: государственных – 122, кооперативных – 1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Крупных промышленных предприятий было 116, в т. ч.: кирпичный завод, лесозавод № 2, спичечная фабрика «Красная звезда», текстильная фабрика «Красный труд», хромовый завод № 1, комбинат «Искож», шубно-овчинный завод, трикотажная фабрика, Кировский мясокомбинат, мельница № 10, кондитерская фабрика, дрожпивзавод, ликеро-водочный завод, Кировская типография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5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В 1939–1940 гг. в городе развернулось строительство новых крупных предприятий Наркомата авиационной промышленности СССР (завод № 315)</w:t>
        <w:br/>
        <w:t>и Наркомата боеприпасов СССР (завод № 324)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6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>На 1938 г. в городе действова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21 электростанция (в т. ч. 2 коммунальные) с установленной мощностью электрогенераторов 7341 квт.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7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12 почтовых и телеграфных предприятий с оборотом письменной корреспонденции 8,412 млн писем, карточек и бандеролей, 30,169 млн экземпляров периодических изданий, 2,189 млн телеграмм в год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8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6 научно-исследовательских учреждений и ботанический парк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9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4 высших учебных заведения – института (1970 учащихся): зооветинститут, педагогический, учительский, учительский иностранных языков,</w:t>
        <w:br/>
        <w:t>8 средних учебных заведений по подготовке кадров (2342 учащихся), детская музыкальная школа (500 учащихся)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0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14 начальных школ (113 преподавателей и 4369 учащихся), 7 неполных средних школ (125 преподавателей и 3529 учащихся), 16 средних школ</w:t>
        <w:br/>
        <w:t>(473 преподавателя и 13172 учащихся), 2 прочие школы для детей и юношества</w:t>
        <w:br/>
        <w:t>(32 преподавателя и 207 учащихс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1 рабочий факультет (181 учащийся), 6 неполных средних и средних школ для взрослых (1523 учащихся), 8 школ ФЗУ (1215 учащихс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40 детских садов (2126 мест) и 51 детская площадка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1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8 учреждений здравоохранения стационарной помощи (6 больниц</w:t>
        <w:br/>
        <w:t>и 2 родильных дома), 5 здравпунктов при предприятиях, 22 врачебных амбулаторно-поликлинических учреждений, 13 физиотерапевтических кабинета,</w:t>
        <w:br/>
        <w:t>5 самостоятельных аптек, 12 детских яслей и 2 молочные кухни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2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3 музея, 3 театра (в т. ч. 2 детских), 3 кинотеатра, 11 киноустановок при клубах, 15 клубов (в т. ч. 1 детский), 12 массовых библиотек, 1 детская библиотека, 3 парка культуры и отдыха, 2 детских парка культуры и отдыха, 2 стадиона,</w:t>
        <w:br/>
        <w:t>7 спортивных площадок, 1 лыжная станция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3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137 торговых магазинов и лавок, 225 торговых палаток и ларьков,</w:t>
        <w:br/>
        <w:t>35 столовых и ресторанов, 151 кафе, буфетов, закусочных, чайных и т. п.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4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1 коммунальная гостиница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5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6 бань общего пользования (в т. ч. 2 коммунальные) и 1 прачечная общего пользования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6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9 газет с общим тиражом 20,585 млн экземпляров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7"/>
      </w:r>
      <w:r>
        <w:rPr>
          <w:rFonts w:cs="Times New Roman" w:ascii="Times New Roman" w:hAnsi="Times New Roman"/>
          <w:color w:val="231F2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231F20"/>
          <w:sz w:val="26"/>
          <w:szCs w:val="26"/>
        </w:rPr>
        <w:t>городской общественный транспорт, состоявший из 31 автобуса</w:t>
        <w:br/>
        <w:t>и 2 легковых такси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8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На 1 января 1939 г. жилищный фонд города составлял: обобществленный – 381,5 тыс. м², в личной собственности – 103,2 тыс. м² 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19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>В 1938 г. с железнодорожных станций, обслуживавших город, отправлено 771,5 тыс. чел. пассажиров и 266 тыс. тонн грузов (важнейшие: лесные –</w:t>
        <w:br/>
        <w:t>61,4 тыс. тонн, хлебные – 57,4 тыс. тонн). На эти же станции прибыло 956,5 тыс. тонн грузов (важнейшие: дрова – 200,6 тыс. тонн, каменный угол – 132,8 тыс. тонн, лесные – 127,4 тыс. тонн, хлебные – 91,8 тыс. тонн)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20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sz w:val="26"/>
          <w:szCs w:val="26"/>
        </w:rPr>
        <w:t>2. Промышленность г. Кирова в воен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1F20"/>
          <w:sz w:val="26"/>
          <w:szCs w:val="26"/>
        </w:rPr>
      </w:pPr>
      <w:r>
        <w:rPr>
          <w:rFonts w:cs="Times New Roman" w:ascii="Times New Roman" w:hAnsi="Times New Roman"/>
          <w:b/>
          <w:color w:val="231F2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чалом Великой Отечественной войны 1941–1945 гг. производилась эвакуация предприятий из прифронтовой полосы в тыл, в том числе в г. К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нагрузка по перемещению предприятий легла на железные дороги. Кировский железнодорожный узел являлся одним из важнейших пунктов, соединявших прифронтовой запад страны с Уралом и Сибир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941 г. в город прибыли заводы № 32 и № 266 Наркомата авиационной промышленности СССР, № 38 Наркомата танковой промышленности СССР, № 41 Наркомата лесной промышленности СССР, № 537 Наркомата вооружения СССР, № 763 Наркомата минометного вооружения СССР, «Красный инструментальщик» Наркомата станкостроения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эвакуированные заводы размещались на площадях местных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Государственного Комитета Обороны от 9 октября 1941 г.</w:t>
      </w:r>
      <w:r>
        <w:rPr>
          <w:rFonts w:cs="Cambria" w:ascii="Cambria" w:hAnsi="Cambria"/>
          <w:color w:val="231F20"/>
          <w:sz w:val="20"/>
          <w:szCs w:val="20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№ 752 </w:t>
      </w:r>
      <w:r>
        <w:rPr>
          <w:rFonts w:cs="Times New Roman" w:ascii="Times New Roman" w:hAnsi="Times New Roman"/>
          <w:color w:val="231F20"/>
          <w:sz w:val="26"/>
          <w:szCs w:val="26"/>
        </w:rPr>
        <w:t>в г. Киров был эвакуирован Коломенский машиностроительный завод</w:t>
        <w:br/>
        <w:t>им. В.В. Куйбышева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22"/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, разместившись на </w:t>
      </w:r>
      <w:r>
        <w:rPr>
          <w:rFonts w:cs="Times New Roman" w:ascii="Times New Roman" w:hAnsi="Times New Roman"/>
          <w:sz w:val="26"/>
          <w:szCs w:val="26"/>
        </w:rPr>
        <w:t>производственных площадях Кировского машиностроительного завода им. 1 Ма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ликеро-водочного завода разместился завод «Красный инструментальщик» (из г. Ленинграда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4"/>
      </w:r>
      <w:r>
        <w:rPr>
          <w:rFonts w:cs="Times New Roman" w:ascii="Times New Roman" w:hAnsi="Times New Roman"/>
          <w:sz w:val="26"/>
          <w:szCs w:val="26"/>
        </w:rPr>
        <w:t>, на территории завода «Кировский металлист» – завод деревообрабатывающих станков (из г. Днепропетровска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5"/>
      </w:r>
      <w:r>
        <w:rPr>
          <w:rFonts w:cs="Times New Roman" w:ascii="Times New Roman" w:hAnsi="Times New Roman"/>
          <w:sz w:val="26"/>
          <w:szCs w:val="26"/>
        </w:rPr>
        <w:t>,</w:t>
        <w:br/>
        <w:t>на территории лесозавода № 1 им. Ст. Халтурина – завод № 41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д № 266 им. Лепсе и завод № 476 им. Дзержинского заняли территорию завода № 461 Наркомата авиационной промышленности СССР. Впоследствии они были объединены в одно предприятие, которому 5 ноября 1941 г. присвоено название – завод № 266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которые предприятия размещали на месте еще недостроенных заводов. Завод № 32, эвакуированный из Москвы в Киров в конце октября – ноябре 1941 г., был размещен на площадях строительства завода № 315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ьшую проблему для эвакуированных предприятий составляло сокращение производственных площадей. Например, производственные площади завода № 32 в Москве составляли 60000 м², а после эвакуации они составили</w:t>
        <w:br/>
        <w:t>16256 м². В связи с этим не хватало помещений для размещения целого ряда цехов. Кроме того, завод, прибыв на новое место, застал неподготовленную территорию,</w:t>
        <w:br/>
        <w:t>на которой имелось 2 не вполне законченных каменных корпуса и 6 зданий барачного типа без отопления, вентиляции и перекрытых в ряде мест временными перекрытиями. На площадке не имелось дорог и подведенной вод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 площади завода «Красный инструментальщик» на новом месте составляли 40% его площадей в Ленинград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блемы эвакуированных предприятий постепенно решалась. Так, к маю</w:t>
        <w:br/>
        <w:t>1943 г. производственные площади завода № 32 выросли до 42845 м². Была достроена железнодорожная ветка, введен рабочий поезд, созданы временные подъездные пути к складам и жилому поселку, построены новый корпус столовой, бани и прачечна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е менее существенной была энергетическая проблема. В </w:t>
      </w:r>
      <w:r>
        <w:rPr>
          <w:rFonts w:cs="Times New Roman" w:ascii="Times New Roman" w:hAnsi="Times New Roman"/>
          <w:bCs/>
          <w:color w:val="231F20"/>
          <w:sz w:val="26"/>
          <w:szCs w:val="26"/>
        </w:rPr>
        <w:t xml:space="preserve">справке Уполномоченного Комиссии партийного контроля при ЦК ВКП(б) по Кировской области Комиссии партийного контроля при ЦК ВКП(б) о строительстве Кирово-Чепецкой ТЭЦ от </w:t>
      </w:r>
      <w:r>
        <w:rPr>
          <w:rFonts w:cs="Times New Roman" w:ascii="Times New Roman" w:hAnsi="Times New Roman"/>
          <w:color w:val="231F20"/>
          <w:sz w:val="26"/>
          <w:szCs w:val="26"/>
        </w:rPr>
        <w:t>30 августа 1941 г. отмечалось: «В город Киров эвакуируется большое количество оборонных предприятий. Для пуска первой очереди этих предприятий потребуется не менее 30030 квт. электроэнергии, а при освоении полной мощности оборонных предприятий потребуется 108250 квт. электроэнергии. Действующие электростанции г. Кирова вырабатывают лишь 12000 квт.»</w:t>
      </w:r>
      <w:r>
        <w:rPr>
          <w:rStyle w:val="FootnoteCharacters"/>
          <w:rFonts w:cs="Times New Roman" w:ascii="Times New Roman" w:hAnsi="Times New Roman"/>
          <w:color w:val="231F2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2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В 1942 г. были приняты меры к пуску первой очереди Кирово-Чепецкой ТЭЦ мощностью 12500 квт. для обеспечения электроэнергией промышленных предприятий г Кирова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3"/>
      </w:r>
      <w:r>
        <w:rPr>
          <w:rFonts w:cs="Times New Roman" w:ascii="Times New Roman" w:hAnsi="Times New Roman"/>
          <w:color w:val="231F20"/>
          <w:sz w:val="26"/>
          <w:szCs w:val="26"/>
        </w:rPr>
        <w:t>. Это, в частности, к маю 1943 г. позволило решить энергетическую проблему на заводе № 32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4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 xml:space="preserve">В связи со сложной обстановкой </w:t>
      </w:r>
      <w:r>
        <w:rPr>
          <w:rFonts w:cs="Times New Roman" w:ascii="Times New Roman" w:hAnsi="Times New Roman"/>
          <w:sz w:val="26"/>
          <w:szCs w:val="26"/>
        </w:rPr>
        <w:t xml:space="preserve">оборудование эвакуированных в г. Киров предприятий должно было быть смонтировано и запущено в кратчайшие сроки. Согласно </w:t>
      </w:r>
      <w:r>
        <w:rPr>
          <w:rFonts w:cs="Times New Roman" w:ascii="Times New Roman" w:hAnsi="Times New Roman"/>
          <w:bCs/>
          <w:color w:val="231F20"/>
          <w:sz w:val="26"/>
          <w:szCs w:val="26"/>
        </w:rPr>
        <w:t xml:space="preserve">сообщению Уполномоченного Наркомата станкостроения СССР и и.о. директора завода «Красный инструментальщик» в Комиссию партийного контроля при ЦК ВКП(б) по Кировской области от 22 августа 1941 г. сроки пуска отдельных цехов и завода «Красный инструментальщик» в целом были установлены следующ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31F20"/>
          <w:sz w:val="26"/>
          <w:szCs w:val="26"/>
        </w:rPr>
        <w:t>«</w:t>
      </w:r>
      <w:r>
        <w:rPr>
          <w:rFonts w:cs="Times New Roman" w:ascii="Times New Roman" w:hAnsi="Times New Roman"/>
          <w:color w:val="231F20"/>
          <w:sz w:val="26"/>
          <w:szCs w:val="26"/>
        </w:rPr>
        <w:t>1. Цеха измер[ительных] плиток – к 25 августа 1941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31F20"/>
          <w:sz w:val="26"/>
          <w:szCs w:val="26"/>
        </w:rPr>
        <w:t>2. Цеха микрометрич[еского] и штрихов[ого] инструмента – к 10 сентября 1941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3. Цеха калибров – к 01 сентября 1941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4. Термического и всех остальных цехов завода – к 15 сентября»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5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ab/>
        <w:t xml:space="preserve">Несмотря на все сложности, эвакуированные предприятия на новом месте стали в скором времени давать продукцию. В </w:t>
      </w:r>
      <w:r>
        <w:rPr>
          <w:rFonts w:cs="Times New Roman" w:ascii="Times New Roman" w:hAnsi="Times New Roman"/>
          <w:bCs/>
          <w:color w:val="231F20"/>
          <w:sz w:val="26"/>
          <w:szCs w:val="26"/>
        </w:rPr>
        <w:t xml:space="preserve">информации Уполномоченного Комиссии партийного контроля при ЦК ВКП(б) по Кировской области Комиссии партийного контроля при ЦК ВКП(б) от 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30 сентября 1941 г. </w:t>
      </w:r>
      <w:r>
        <w:rPr>
          <w:rFonts w:cs="Times New Roman" w:ascii="Times New Roman" w:hAnsi="Times New Roman"/>
          <w:bCs/>
          <w:color w:val="231F20"/>
          <w:sz w:val="26"/>
          <w:szCs w:val="26"/>
        </w:rPr>
        <w:t xml:space="preserve">о состоянии прибывшего эвакуированного оборудования и его использовании </w:t>
      </w:r>
      <w:r>
        <w:rPr>
          <w:rFonts w:cs="Times New Roman" w:ascii="Times New Roman" w:hAnsi="Times New Roman"/>
          <w:color w:val="231F20"/>
          <w:sz w:val="26"/>
          <w:szCs w:val="26"/>
        </w:rPr>
        <w:t>отмечалось:</w:t>
        <w:br/>
        <w:t>«На завод “Кировский металлист” прибывает оборудование завода деревообрабатывающих станков из г. Днепропетровска. Прибыло 20 % от того, что подлежало эвакуации, остальное находится в пути, т. к. погруз был произведен полностью. Из прибывшего оборудования этого завода часть пущена</w:t>
        <w:br/>
        <w:t xml:space="preserve">в эксплуатацию, остальное находится на хранении. По решению Наркомата общего машиностроения два завода слиты в один. Программа </w:t>
      </w:r>
      <w:r>
        <w:rPr>
          <w:rFonts w:cs="Times New Roman" w:ascii="Times New Roman" w:hAnsi="Times New Roman"/>
          <w:color w:val="231F2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квартала в соответствии</w:t>
        <w:br/>
        <w:t>с этим увеличена вдвое. Завод главным образом переключен на производство боеприпасов, программа по боеприпасам перевыполняется в 2-3 раза»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6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Вместе с предприятиями и учреждениями в г. Киров прибыло</w:t>
        <w:br/>
        <w:t>и эвакуированное население. К 1942 в городе находились 54 тыс. эвакуированных граждан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7"/>
      </w:r>
      <w:r>
        <w:rPr>
          <w:rFonts w:cs="Times New Roman" w:ascii="Times New Roman" w:hAnsi="Times New Roman"/>
          <w:color w:val="231F20"/>
          <w:sz w:val="26"/>
          <w:szCs w:val="26"/>
        </w:rPr>
        <w:t>. В целях их наилучшего размещения и устройства на работу горисполкомом 30 июня 1941 г. была создана специальная комиссия, а 7 июля было принято решение об уплотнении постоянно-проживающих граждан г. Кирова до 5 санитарных метров площади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8"/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31F20"/>
          <w:sz w:val="26"/>
          <w:szCs w:val="26"/>
        </w:rPr>
      </w:pPr>
      <w:r>
        <w:rPr>
          <w:rFonts w:cs="Times New Roman" w:ascii="Times New Roman" w:hAnsi="Times New Roman"/>
          <w:color w:val="231F20"/>
          <w:sz w:val="26"/>
          <w:szCs w:val="26"/>
        </w:rPr>
        <w:t>В соответствии с постановлениями Государственного Комитета Обороны</w:t>
        <w:br/>
        <w:t>от 8 и 9 октября 1941 г. об эвакуации в г. Киров оборонных предприятий, а также</w:t>
        <w:br/>
        <w:t>в целях размещения госпиталей, 15 октября 1941 г. Кировский обл</w:t>
      </w:r>
      <w:r>
        <w:rPr>
          <w:rFonts w:cs="Times New Roman" w:ascii="Times New Roman" w:hAnsi="Times New Roman"/>
          <w:bCs/>
          <w:color w:val="231F20"/>
          <w:sz w:val="26"/>
          <w:szCs w:val="26"/>
        </w:rPr>
        <w:t xml:space="preserve">исполком принял ряд мер: </w:t>
      </w:r>
      <w:r>
        <w:rPr>
          <w:rFonts w:cs="Times New Roman" w:ascii="Times New Roman" w:hAnsi="Times New Roman"/>
          <w:color w:val="231F20"/>
          <w:sz w:val="26"/>
          <w:szCs w:val="26"/>
        </w:rPr>
        <w:t>перевод из г. Кирова в районы области ряда учреждений</w:t>
        <w:br/>
        <w:t>и организаций, выселение из г. Кирова всех лиц, не связанных с работой предприятий и учреждений, меры по максимальному уплотнению квартиро-съемщиков и др.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39"/>
      </w:r>
      <w:r>
        <w:rPr>
          <w:rFonts w:cs="Times New Roman" w:ascii="Times New Roman" w:hAnsi="Times New Roman"/>
          <w:color w:val="231F20"/>
          <w:sz w:val="26"/>
          <w:szCs w:val="26"/>
        </w:rPr>
        <w:t xml:space="preserve"> К 1942 г. жилая площадь в г. Кирове увеличена на 22447 м² 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26"/>
          <w:szCs w:val="26"/>
        </w:rPr>
        <w:footnoteReference w:id="40"/>
      </w:r>
      <w:r>
        <w:rPr>
          <w:rFonts w:cs="Times New Roman" w:ascii="Times New Roman" w:hAnsi="Times New Roman"/>
          <w:color w:val="231F2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ми оборонными предприятиями г. Кирова в период войны явля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19 Наркомата связи СССР</w:t>
      </w:r>
      <w:r>
        <w:rPr>
          <w:rFonts w:cs="Times New Roman" w:ascii="Times New Roman" w:hAnsi="Times New Roman"/>
          <w:sz w:val="26"/>
          <w:szCs w:val="26"/>
        </w:rPr>
        <w:t xml:space="preserve"> (занимался производством</w:t>
        <w:br/>
        <w:t>и ремонтом аппаратуры связ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32 Наркомата авиационной промышленности СС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авиационную аппаратуру и установки для вооружения самоле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38 Наркомата танковой промышленности СС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самоходные артиллерийские установки и гвардейские реактивные миноме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41 Наркомата лесной промышленности СС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катера НКЛ-27, аэросани НКЛ-16, радиокузова, лыжи, авиазаготовки, авиапланки, авиабруски, детали раций, деревянные подошвы, лопаты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266 Наркомата авиационной промышленности СС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агрегаты для военных самолетов, корпуса и запалы к гранат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324 Наркомата боеприпасов СССР</w:t>
      </w:r>
      <w:r>
        <w:rPr>
          <w:rFonts w:cs="Times New Roman" w:ascii="Times New Roman" w:hAnsi="Times New Roman"/>
          <w:sz w:val="26"/>
          <w:szCs w:val="26"/>
        </w:rPr>
        <w:t xml:space="preserve"> (первая очередь завода была сдана в эксплуатацию в 1943 г., производил 122-мм снаряд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537 Наркомата вооружений СС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звенья для авиационных пулеметов, ленты для стрелковых пулеметов, головки минометных гиль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№ 763 (бывший «Кировский металлист») Наркомата минометного вооружения СС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авиабомбы, минометы и ми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«Красный инструментальщик» Наркомата станкостроения СС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специальный мерительный инструмен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 «Физприбор» № 2 Наркомата просвещения РСФ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противотанковые гранаты и запал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Кировский машиностроительный завод им. 1 Мая Наркомата путей сообщения СССР</w:t>
      </w:r>
      <w:r>
        <w:rPr>
          <w:rFonts w:cs="Times New Roman" w:ascii="Times New Roman" w:hAnsi="Times New Roman"/>
          <w:sz w:val="26"/>
          <w:szCs w:val="26"/>
        </w:rPr>
        <w:t xml:space="preserve"> (занимался транспортным машиностроением и производством деталей ми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фабрика металлоизделий Наркомата местной промышленности РСФСР</w:t>
      </w:r>
      <w:r>
        <w:rPr>
          <w:rFonts w:cs="Times New Roman" w:ascii="Times New Roman" w:hAnsi="Times New Roman"/>
          <w:sz w:val="26"/>
          <w:szCs w:val="26"/>
        </w:rPr>
        <w:t xml:space="preserve"> (производил гранаты и запалы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 период Великой Отечественной войны 1941–1945 гг. предприятиями г. Кирова было выпущено военной проду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№ 38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8 танков Т-60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51 танк Т-70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58 самоходных артиллерийских установок СУ-12 (СУ-76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5 пусковых установок М-13 для БМ-13 («Катюша»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 штурмовых минометных установки КС-135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6 пусковых установок М-8 на Т-60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120 снарядов М-20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020 снарядов М-30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600 головок снаряда М-20 (деталь № 26 снаряда М-20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807 головок снаряда М-3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№ 266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17172 корпуса гранаты Ф-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0285 деталей № 1 УЗРГ (унифицированный запал ручной гранаты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7035 деталей № 10 УЗРГ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11 насосов высокого дав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978 насосов двойного 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№ 324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70 осколочных снарядов ОС-122 ОФ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286 осколочных снарядов ОС-122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2460 осколочных снарядов ОС-1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№ 461</w:t>
      </w:r>
      <w:r>
        <w:rPr>
          <w:rFonts w:cs="Times New Roman" w:ascii="Times New Roman" w:hAnsi="Times New Roman"/>
          <w:sz w:val="26"/>
          <w:szCs w:val="26"/>
        </w:rPr>
        <w:t xml:space="preserve"> (до слияния с заводом № 266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8 насосов двойного действ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4495 корпусов гранаты Ф-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№ 537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5493500 звеньев авиационного пулемета ШКАС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9280700 звеньев авиационного пулемета БС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152500 звеньев авиационной пушки ШВАК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021902 звена авиационной пушки В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486400 головок 26-мм сигнальных гильз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35300 головок 26-мм минометных гильз (для ракетниц минометного тип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им. 1 Ма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844 корпусов осколочного снаряда ОС-122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940 камер к снарядам М-8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7766 сопел к снарядам М-13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135 головок к снарядам М-20 (деталь № 26 снаряда М-20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6 пусковых установок М-13 для БМ-13 («Катюша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164 головки снаряда М-13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006 головок снаряда М-31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777 насосов двойного действ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04 водомаслогрей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«Кировский металлист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2014 авиабомб АО-2,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09 50-мм миномет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3000 50-мм осколочных мин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8550 82-мм ми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заводом «Физприбор» № 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94610 гранат РГД-33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7861 деталь № 2 (центральная трубка к гранате РГД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01586 гранат Ф-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8670 запалов к гранате Ф-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78975 запалов УЗРГ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8000 втулок УЗРГ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54000 оборонительных чехлов гранаты РГД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92279 противотанковых гранат ПТГ-41 (РПГ-40, РПГ-42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1500 противотанковых гранат РПГ-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механическим завод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410 оборонительных чехлов гранаты РГ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4 насоса двойного действ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2802 корпуса гранаты Ф-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sz w:val="26"/>
          <w:szCs w:val="26"/>
        </w:rPr>
        <w:t>фабрикой металлоиздел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09649 гранат Ф-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6640 запалов к гранате Ф-1 (УЗРГ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en-US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Награжд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приятий г. Кирова государственными наградами</w:t>
        <w:br/>
        <w:t>и (или) вручение им переходящих Красных знамен</w:t>
        <w:br/>
        <w:t>Государственного Комитета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32 Наркомата авиационной промышленности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4 ноября 1940 г.</w:t>
        <w:br/>
        <w:t>«О награждении коллектива рабочих, инженерно-технических работников</w:t>
        <w:br/>
        <w:t>и служащих заводов № 213 и 32 Народного комиссариата авиационной промышленности СССР» за достижения в создании и освоении новых приборов</w:t>
        <w:br/>
        <w:t>и вооружения для Красного Воздушного Флота коллектив рабочих, служащих, инженерно-технических и хозяйственных работников завода № 32 награжден орденом Красной Звезд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944 г. во Всесоюзном соревновании заводов Наркомата авиационной промышленности СССР завод № 32 два месяца занимал третье место, 6 месяцев – второе место и один месяц – первое место с вручением ему переходящего Красного Знамени Государственного Комитета Оборон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6 сентября 1945 г.</w:t>
        <w:br/>
        <w:t>«О награждении ордена Красной Звезды завода № 32 Народного комиссариата авиационной промышленности орденом Трудового Красного Знамени»</w:t>
        <w:br/>
        <w:t>за образцовое выполнение заданий правительства по производству агрегатов авиационного вооружения для боевых самолетов завод № 32 награжден орденом Трудового Красного Знамени (№ 37231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38 Наркомата танковой промышленности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7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5 июня 1942 г.</w:t>
        <w:br/>
        <w:t>«О награждении завода № 38 Наркомата танковой промышленности орденом Трудового Красного Знамени» за образцовое выполнение задания правительства</w:t>
        <w:br/>
        <w:t>по выпуску танков завод № 38 награжден орденом Трудового Красного Знамени (№ 9112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5 марта 1943 г.</w:t>
        <w:br/>
        <w:t>«О награждении завода № 38 Наркомата танковой промышленности орденом Красной Звезды» за образцовое выполнение заданий правительства</w:t>
        <w:br/>
        <w:t>по производству специального вооружения завод № 38 награжден орденом Красной Звезды (№ 119591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41 Наркомата лесной промышленности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0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1 июня 1942 г.</w:t>
        <w:br/>
        <w:t>«О награждении орденом Трудового Красного Знамени завода № 41 Наркомлеса СССР» за успешное выполнение заданий правительства по изготовлению специального вооружения для Красной Армии завод № 41 награжден орденом Трудового Красного Знамени (№ 9901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266 Наркомата авиационной промышленности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 1943 г. «заводу, где директором т[оварищ] Дикарев, парторгом</w:t>
        <w:br/>
        <w:t>ЦК ВКП(б) т[оварищ] Трапезников, предзавкома т[оварищ] Лобанов» оставлено переходящее Красное Знамя Государственного Комитета Обороны и присуждена первая премия по итогам социалистического соревнования работников авиационной промышленности за декабрь 1942 г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не 1944 г. по итогам Всесоюзного социалистического соревнования работников авиационной промышленности за май 1944 г. за выполнение взятых обязательств, перевыполнение государственного плана, обеспечение качества выпускаемой продукции в соответствии с техническими условиями и работу равномерно по суточному графику заводу № 266 вручено переходящее Красное Знамя Государственного Комитета Обороны и выдана первая премия в размере</w:t>
        <w:br/>
        <w:t>220 тыс. руб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6 сентября 1945 г.</w:t>
        <w:br/>
        <w:t>«О награждении завода № 266 Народного комиссариата авиационной промышленности орденом Ленина» за образцовое выполнение заданий правительства по производству агрегатов для боевых самолетов завод № 266 награжден орденом Ленина (№ 56837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537 Наркомата вооружения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6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4 мая 1985 г. № 2354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br/>
        <w:t xml:space="preserve">«О награждении орденом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объединений, предприятий и организаций отдельных отраслей промышленности, сельского хозяйства и транспорта» за заслуги в обеспечении Советской Армии и Военно-Морского Флота в годы Великой Отечественной войны Кировский завод «Маяк» награжден орденом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«Красный инструментальщик» Наркомата станкостроения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8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еврале 1944 г. за отличную работу в январе 1944 г. заводу «Красный инструментальщик» вручено переходящее Красное Знамя Государственного Комитета Оборон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преле 1944 г. завод «Красный инструментальщик» удержал первое место во Всесоюзном социалистическим соревновании за работу в марте 1944 г.</w:t>
        <w:br/>
        <w:t>и переходящее Красное Знамя Государственного Комитета Оборон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комбинат «ИСКОЖ» Наркомата легкой промышленности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1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4 мая 1985 г. № 2354-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br/>
        <w:t xml:space="preserve">«О награждении орденом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объединений, предприятий и организаций отдельных отраслей промышленности, сельского хозяйства и транспорта» за заслуги в обеспечении Советской Армии и Военно-Морского Флота в годы Великой Отечественной войны Кировский комбинат искусственных кож награжден орденом Отечественной войн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машиностроительный завод им. 1 Мая Наркомата путей сообщения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врале 1943 г. Кировскому машиностроительному заводу, «где директором т[оварищ] Новиков, парторгом ЦК ВКП(б) т[оварищ] Носков, предзавкома т. Комарова», вручено переходящее Красное Знамя Государственного Комитета Обороны и присуждена первая премия по итогам социалистического соревнования работников железнодорожного транспорта за январь 1943 г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те 1943 г. Кировскому машиностроительному заводу, «где директором т[оварищ] Новиков, парторгом ЦК ВКП(б) т[оварищ] Носков, предзавкома т[оварищ] Комарова», оставлено переходящее Красное Знамя Государственного Комитета Обороны и присуждена первая премия по итогам социалистического соревнования работников железнодорожного транспорта за февраль 1943 г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жевенно-обувной комбинат им. Коминтерна Наркомата легкой промышленности ССС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6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4 января 1944 г.</w:t>
        <w:br/>
        <w:t>за образцовое выполнение заданий правительства по производству и обеспечению Красной Армии и Военно-Морского Флота теплой одеждой, обувью, снаряжением и парашютно-десантным имуществом Кожевенно-обувной комбинат имени Коминтерна награжден орденом Трудового Красного Знамени (№ 23410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облпотребсою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е 1943 г. за работу в I квартале 1943 г. облпотребсоюзу вручено переходящее Красное Знамя Государственного Комитета Оборон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граждение работников предприятий государственными наградами</w:t>
        <w:br/>
        <w:t>за трудовые за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945–1950 гг. медаль «За доблестный труд в Великой Отечественной войне 1941–1945 гг.» была вручена 31714 жителям г. Кирова, работавшим в годы войны на предприятиях, в государственных органах, учреждениях и организациях, в том числе состоялось: в 1945 г. – 3275 награждений, в 1946 г. – 25521, в 1947 г. – 1974, в 1948 г. – 302, в 1949 г. – 640, в 1950 г. – 2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ойны за выполнение заданий правительства по выпуску продукции оборонного значения орденами и медалями неоднократно награждались работники промышленных предприятий г. Кир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вод «Физприбор» № 2 Наркомата просвещения РСФ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1 января 1944 г.</w:t>
        <w:br/>
        <w:t>за успешное выполнение заданий правительства по производству боеприпасов орденами и медалями награждены 6 работников завода, в т. ч.: 2 – орденом Красной Звезды, 3 – орденом «Знак Почета», 1 – медалью «За трудовую доблесть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32 Наркомата авиационной промышленности СС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1 июля 1943 г.</w:t>
        <w:br/>
        <w:t>за образцовое выполнение заданий правительства по производству авиационных винтов, приборов, колес, радиаторов и агрегатов моторного и самолетного оборудования орденами и медалями награждены 32 работника завода, в т. ч.:</w:t>
        <w:br/>
        <w:t>2 – орденом Ленина, 3 – орденом Трудового Красного Знамени, 4 – орденом Красной Звезды, 10 – орденом «Знак Почета», 7 – медалью «За трудовую доблесть», 6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38 Наркомата танковой промышленности ССС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942 г. орденами и медалями были награждены 64 работника завода,</w:t>
        <w:br/>
        <w:t>в т. ч.: 2 – орденом Ленина, 8 – орденом Трудового Красного Знамени, 5 (так</w:t>
        <w:br/>
        <w:t>в документе) – орденом Красной Звезды, 12 – орденом «Знак Почета»,</w:t>
        <w:br/>
        <w:t>20 – медалью «За трудовую доблесть», 16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5 июня 1942 г.</w:t>
        <w:br/>
        <w:t>за образцовое выполнение заданий правительства по производству танков, танковых дизелей и бронекорпусов орденами и медалями награждены</w:t>
        <w:br/>
        <w:t>39 работников завода, в т. ч.: 1 – орденом Ленина, 5 – орденами Трудового Красного Знамени, 6 (так в документе) – орденом Красной Звезды, 4 – орденом «Знак Почета», 13 – медалью «За трудовую доблесть», 10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4 ноября 1942 г.</w:t>
        <w:br/>
        <w:t>за образцовое выполнение задания правительства по производству боеприпасов орденами и медалями награждены 7 работников завода, в т. ч.: 1 – орденом Ленина, 1 – орденом Трудового Красного Знамени, 1 – орденом Красной Звезды,</w:t>
        <w:br/>
        <w:t>1 – орденом «Знак Почета», 1 – медалью «За трудовую доблесть», 2 – медалью</w:t>
        <w:br/>
        <w:t>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0 января 1943 г.</w:t>
        <w:br/>
        <w:t>за образцовое выполнение заданий по увеличению выпуска танков орденами</w:t>
        <w:br/>
        <w:t>и медалями награждены 69 работников завода, в т. ч.: 3 – орденом Ленина,</w:t>
        <w:br/>
        <w:t>6 – орденом Трудового Красного Знамени, 11 – орденом Красной Звезды,</w:t>
        <w:br/>
        <w:t>13 – орденом «Знак Почета», 15 – медалью «За трудовую доблесть», 21 – медалью</w:t>
        <w:br/>
        <w:t>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5 марта 1943 г.</w:t>
        <w:br/>
        <w:t>за образцовое выполнение заданий по выпуску специального вооружения</w:t>
        <w:br/>
        <w:t>орденами и медалями награждены 44 работника завода, в т. ч.: 1 – орденом Ленина, 5 – орденом Трудового Красного Знамени, 3 – орденом Красной Звезды,</w:t>
        <w:br/>
        <w:t>14 – орденом «Знак Почета», 10 – медалью «За трудовую доблесть», 11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1 сентября 1943 г.</w:t>
        <w:br/>
        <w:t>за образцовое выполнение заданий правительства по выпуску новых видов вооружения орденами и медалями награждены 8 работников завода, в т. ч.:</w:t>
        <w:br/>
        <w:t>1 – орденом Ленина, 1 – орденом Трудового Красного Знамени, 2 – орденом Красной Звезды, 2 – орденом «Знак Почета», 1 – медалью «За трудовую доблесть», 1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0 января 1944 г.</w:t>
        <w:br/>
        <w:t>за успешное выполнение специального задания правительства по строительству танкодромов орденами и медалями награждены 10 работников завода, в т. ч.:</w:t>
        <w:br/>
        <w:t>1 – орденом Трудового Красного Знамени, 2 – орденом Красной Звезды,</w:t>
        <w:br/>
        <w:t>4 – орденом «Знак Почета», 2 – медалью «За трудовую доблесть», 1 – медалью</w:t>
        <w:br/>
        <w:t>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41 Наркомата лесной промышленности ССС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1 июня 1942 г.</w:t>
        <w:br/>
        <w:t>за успешное выполнение задания правительства по освоению производства</w:t>
        <w:br/>
        <w:t>и изготовлению специального вооружения для Красной Армии орденами</w:t>
        <w:br/>
        <w:t>и медалями награждены 7 работников завода, в т. ч.: 1 – орденом Трудового Красного Знамени, 1 – орденом Красной Звезды, 1 – орденом «Знак Почета»,</w:t>
        <w:br/>
        <w:t>2 – медалью «За трудовую доблесть», 2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6 мая 1944 г. за успешное выполнение заданий Верховного Главнокомандования по подготовке инженерных войск и обеспечения наступательных операций Красной Армии орденами</w:t>
        <w:br/>
        <w:t>и медалью награждены 4 работника завода, в т. ч.: 1 – орденом Красной Звезды,</w:t>
        <w:br/>
        <w:t>1 – орденом «Знак Почета», 2 – медалью «За трудовой доблесть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266 Наркомата авиационной промышленности ССС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3 июня 1942 г.</w:t>
        <w:br/>
        <w:t>за образцовое выполнение заданий правительства по производству и освоению новых видов вооружения орденами и медалями награждены 5 работников завода,</w:t>
        <w:br/>
        <w:t>в т. ч.: 1 – орденом Красной Звезды, 1 – орденом «Знак Почета», 2 – медалью</w:t>
        <w:br/>
        <w:t>«За трудовую доблесть», 1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1 июля 1943 г.</w:t>
        <w:br/>
        <w:t>за образцовое выполнение заданий правительства по производству авиационных винтов, приборов, колес, радиаторов и агрегатов моторного и самолетного оборудования орденами и медалями награждены 43 работника завода, в т. ч.:</w:t>
        <w:br/>
        <w:t>1 – орденом Ленина, 2 – орденом Трудового Красного Знамени, 5 – орденом Красной Звезды, 9 – орденом «Знак Почета», 15 – медалью «За трудовую доблесть», 11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работников завода, награжденных медалью «За доблестный труд в Великой Отечественной войне 1941–1945 гг.» на 15 апреля 1948 г. составляло 6001 чел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537 Наркомата вооружения ССС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942 г. орденами и медалями были награждены 8 работников завода,</w:t>
        <w:br/>
        <w:t>в т. ч.: 1 – орденом Красной Звезды, 3 – орденом «Знак Почета», 2 – медалью</w:t>
        <w:br/>
        <w:t>«За трудовую доблесть», 2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3 июня 1942 г.</w:t>
        <w:br/>
        <w:t>за образцовое выполнение заданий правительства по производству и освоению новых видов вооружения орденами и медалями награждены 5 работников завода,</w:t>
        <w:br/>
        <w:t>в т. ч.: 1 – орденом «Знак Почета», 2 – медалью «За трудовую доблесть»,</w:t>
        <w:br/>
        <w:t>2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№ 763 Наркомата минометного вооружения СС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6 апреля 1942 г.</w:t>
        <w:br/>
        <w:t>за образцовое выполнение заданий правительства по производству минометного вооружения 1 работник завода награжден орденом «Знак Почета», 3 – медалью</w:t>
        <w:br/>
        <w:t>«За трудовую доблесть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вод «Красный инструментальщик» Наркомата станкостроения ССС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5 марта 1943 г.</w:t>
        <w:br/>
        <w:t>«О награждении работников промышленности специального вооружения»</w:t>
        <w:br/>
        <w:t>за образцовое выполнение заданий правительства по производству специального вооружения директор завода «Красный инструментальщик» Калинин С.И. награжден орденом Трудового Красного Знамен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1 октября 1943 г.</w:t>
        <w:br/>
        <w:t>за образцовое выполнение заданий правительства по производству станков, инструмента, абразивов, боеприпасов и вооружения 2 работника завода награждены орденом «Знак Почета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ая кордная фабрика Наркомата текстильной промышленности СССР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2 января 1944 г.</w:t>
        <w:br/>
        <w:t>за успешное выполнение задания правительства по снабжению Красной Армии вещевым довольствием и выполнение специального задания командования Красной Армии орденами и медалями награждены 8 работников завода, в т. ч.: 1 – орденом Трудового Красного Знамени, 1 – орденом «Знак Почета», 3 – медалью</w:t>
        <w:br/>
        <w:t>«За трудовую доблесть», 3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древкомбинат Наркомата лесной промышленности СССР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1 мая 1944 г. за успешное выполнение заданий правительства по производству боеприпасов 1 работник комбината награжден орденом «Знак Почета», 1 – медалью «За трудовую доблесть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кожзавод им. Октябрьской Революции Наркомата легкой промышленности РСФСР</w:t>
      </w:r>
    </w:p>
    <w:p>
      <w:pPr>
        <w:pStyle w:val="Normal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2 января 1944 г.</w:t>
        <w:br/>
        <w:t>за образцовое выполнение заданий правительства по обеспечению Красной Армии</w:t>
        <w:br/>
        <w:t>и Военно-Морского Флота теплой одеждой, обувью, снаряжением и парашютно-десантным имуществом орденами и медалями награждены 4 работника завода,</w:t>
        <w:br/>
        <w:t>в т. ч.: 1 – орденом Трудового Красного Знамени, 1 – медалью «За трудовую доблесть», 2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кожсырьевой завод Наркомата легкой промышленности СССР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2 января 1944 г.</w:t>
        <w:br/>
        <w:t>за образцовое выполнение заданий правительства по производству и обеспечению Красной Армии и Военно-Морского Флота теплой одеждой, обувью, снаряжением</w:t>
        <w:br/>
        <w:t>и парашютно-десантным имуществом 1 работник завода награжден орденом «Знак Почета», 1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комбинат «ИСКОЖ» Наркомата легкой промышленности СССР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2 января 1944 г.</w:t>
        <w:br/>
        <w:t>за образцовое выполнение заданий правительства по производству и обеспечению Красной Армии и Военно-Морского Флота теплой одеждой, обувью, снаряжением</w:t>
        <w:br/>
        <w:t>и парашютно-десантным имуществом орденом и медалями награждены</w:t>
        <w:br/>
        <w:t>3 работника завода, в т. ч.: 1 – орденом Ленина, 1 – медалью «За трудовую доблесть», 1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число работников комбината, награжденных медалью «За доблестный труд в Великой Отечественной войне 1941–1945 гг.» по состоянию на 1985 г. составляло 130 чел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4"/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машиностроительный завод им. 1 Мая Наркомата путей сообщения ССС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4 ноября 1942 г.</w:t>
        <w:br/>
        <w:t>за образцовое выполнение заданий правительства по производству боеприпасов</w:t>
        <w:br/>
        <w:t>1 работник завода награжден медалью «За трудовую доблесть», 1 – медалью</w:t>
        <w:br/>
        <w:t>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11 мая 1944 г.</w:t>
        <w:br/>
        <w:t>за успешное выполнение заданий правительства по производству боеприпасов орденом и медалями награждены 3 работника завода, в т. ч.: 1 – орденом «Знак Почета», 1 – медалью «За трудовую доблесть», 1 – медалью 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мясокомбинат Наркомата мясной и молочной промышлености СССР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3 января 1944 г.</w:t>
        <w:br/>
        <w:t>за образцовое выполнение заданий правительства по снабжению продуктами питания Красной Армии и Военно-Морского Флота 5 работников комбината награждены орденами и медалью, в т. ч.: 1 – орденом Трудового Красного Знамени, 1 – орденом «Знак Почета», 1 – медалью «За трудовую доблесть», 2 – медалью</w:t>
        <w:br/>
        <w:t>«За трудовое отличие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ировский овчинно-шубный завод Наркомата легкой промышленности РСФСР</w:t>
      </w:r>
    </w:p>
    <w:p>
      <w:pPr>
        <w:pStyle w:val="Normal"/>
        <w:spacing w:lineRule="auto" w:line="240" w:before="0" w:after="0"/>
        <w:ind w:right="-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2 января 1944 г.</w:t>
        <w:br/>
        <w:t>за образцовое выполнение заданий правительства по обеспечению Красной Армии</w:t>
        <w:br/>
        <w:t>и Военно-Морского Флота теплой одеждой, обувью, снаряжением и парашютно-десантным имуществом 1 работник завода награжден орденом Ленина, 2 – медалью «За трудовую доблесть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2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жевенно-обувной комбинат им. Коминтерна Наркомата легкой промышленности СССР</w:t>
      </w:r>
    </w:p>
    <w:p>
      <w:pPr>
        <w:pStyle w:val="Normal"/>
        <w:spacing w:lineRule="auto" w:line="240" w:before="0" w:after="0"/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Президиума Верховного Совета СССР от 22 января 1944 г.</w:t>
        <w:br/>
        <w:t>за образцовое выполнение заданий правительства по производству и обеспечению Красной Армии и Военно-Морского Флота теплой одеждой, обувью, снаряжением</w:t>
        <w:br/>
        <w:t>и парашютно-десантным имуществом орденами и медалью награждены</w:t>
        <w:br/>
        <w:t>6 работников завода, в т. ч.: 2 – орденом Трудового Красного Знамени, 3 – орденом «Знак Почета», 1 – медалью «За трудовую доблесть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9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Документально подтвержденные факты трудового героизма</w:t>
        <w:br/>
        <w:t>жителей города Кирова в 1941–194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г. Кирова с первых же дней войны показали примеры трудового героизма. На смену ушедшим на фронт к станкам пришли женщины, молодежь, пенсионеры. В марте 1942 г. на заводе № 38 от общего числа рабочих 34,9% были женщин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0"/>
      </w:r>
      <w:r>
        <w:rPr>
          <w:rFonts w:cs="Times New Roman" w:ascii="Times New Roman" w:hAnsi="Times New Roman"/>
          <w:sz w:val="26"/>
          <w:szCs w:val="26"/>
        </w:rPr>
        <w:t>. На заводе «Красный инструментальщик» в первом полугодии 1943 г. свыше половины рабочих было в возрасте до 24 лет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1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гражданский долг поднимал производственную активность людей. С первых дней войны развивалось движение двухсотников, трехсотников</w:t>
        <w:br/>
        <w:t>и тысячников – рабочих, выполнявших норму на 200, 300 и 1000% соответственно. Значительное распространение этот вид соревнования получил и в г. Кир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ле 1941 г. зуборезчики Кировского машиностроительного завода</w:t>
        <w:br/>
        <w:t>им. 1 Мая М.И. Костров, В.В. Савич, М.П. Замятин, И.С. Елпашев выполнили нормы выработки на 380%, в августе – на 277,7%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заметке начальника инструментального цеха завода им. 1 Мая</w:t>
        <w:br/>
        <w:t>Г.Н. Филипковского от 15 июля 1941 г. рабочий Хрулев систематически перевыполнял норму, а в июне выдал 340%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февраля 1943 г. токарь завода им. 1 Мая Скурихин выполнил производственное задание на 348%. 17 февраля 1943 г. токарь того же завода Зыкова выполнила производственное задание на 318%. Более трех норм</w:t>
        <w:br/>
        <w:t>в одну смену дал 17 февраля 1943 г. стахановец Кочур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езеровщик завода № 38 В. Лебедев обрабатывал деталей в 10-50 раз больше зада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5"/>
      </w:r>
      <w:r>
        <w:rPr>
          <w:rFonts w:cs="Times New Roman" w:ascii="Times New Roman" w:hAnsi="Times New Roman"/>
          <w:sz w:val="26"/>
          <w:szCs w:val="26"/>
        </w:rPr>
        <w:t>, а токарь Кировского машиностроительного завода им. 1 Мая Пономарев к июлю 1942 г. выполнял за смену более 10 нор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формации секретаря партбюро комбината «Искож» Мурина</w:t>
        <w:br/>
        <w:t>в Кировский горком ВКП(б) от 10 августа 1941 г. о роли женщины на производстве отмечалось: «Из 2,5 тысячи коллектива искожевцев работает около 1400 женщин… Многие женщины перевыполняют норму, работают за двоих и за троих. Вальцовшицы Кутергина, Дуняшева выполняют дополнительную работу и много других. Тт. Шмырина, Минина, Моисеева – сушильщицы. Дают по полторы нормы за смену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«Сводных технико-экономических показателях о работе завода № 41 Главспецдревпрома за 1941 год» отмечалось, что «число рабочих перевыпол-нявших и выполняющих нормы вырабо[т]ки… возросло вместо 61,6%</w:t>
        <w:br/>
        <w:t>в 1941 году до 77,8% в 1942 го[ду]…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8"/>
      </w:r>
      <w:r>
        <w:rPr>
          <w:rFonts w:cs="Times New Roman" w:ascii="Times New Roman" w:hAnsi="Times New Roman"/>
          <w:sz w:val="26"/>
          <w:szCs w:val="26"/>
        </w:rPr>
        <w:t>. Целый ряд стахановцев завода № 41 перевыполнял свои нормы выработки в 1942 г. в два и более раза. Среди них: слесарь-монтажник П.В. Ефремов, медник П.А. Астраханцев, слесарь Тамбуров, электросварщик Мищенко, слесари Сидоров, Сухов, Шишкин, Дьяконов, столяры Смирнов, Раков, моторист Лопатин, слесарь-монтажник Кочина и др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9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ды войны на предприятиях г. Кирова появились фронтовые бригады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цип их работы заключался, по словам бригадира такой бригады на Кировском машиностроительном заводе им. 1 Мая</w:t>
      </w:r>
      <w:r>
        <w:rPr>
          <w:rFonts w:cs="Cambri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ермана Зыкова, в том, чтобы «…не просто выполнять план, а обязательно перевыполнять его, и каждое боевое задание</w:t>
        <w:br/>
        <w:t>вы</w:t>
        <w:softHyphen/>
        <w:t>полнять срочно, не выходя из цеха». Фронтовая бригада Германа Зыкова,</w:t>
        <w:br/>
        <w:t>в состав которой вошли рабочие Щукин, Лорейкина, Башмакова, Шубина, Краузе, возникла 5 декабря 1941 г. В тот же день бригадой было выполнено бое</w:t>
        <w:softHyphen/>
        <w:t>вое задание в течение 8 часов вместо 12 по плану. В первые дни января фронтовая бригада давала по 2,5-3 производственные нормы в одну смен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110"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обные бригады возникали и на других предприятиях. На заводе № 32 фронтовые бригады появились в 1942 г. и к маю 1943 г. их число достигло</w:t>
        <w:br/>
        <w:t>78 (с 389 участникам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111"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1944 г. одними из лучших были фронтовые комсомольско-молодежные бригады: формовщиц – Ефремовой, изолировщиц – Казаковцевой (завод № 266), слесарей – Жигалова (завод № 32). Бригада Ефремовой с меньшим, чем раньше, количеством людей мартовский план 1944 г. выполнила к 16 числу, апрельский к 14, бригада Жигалова в феврале 1944 г. дала 365% плана, а в марте – 560%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воде № 266 число стахановцев в 1944 г. по сравнению с 1942 г. увеличилось с 47 до 68,3%, ударников – с 19,7 до 26,5%. На заводе № 32 соревнованием было охвачено 92% всех работающих, число двухсотников</w:t>
        <w:br/>
        <w:t>и трехсотников с 602 чел. в 1942 г. увеличилось до 737 чел. в 1944 г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екабрю 1944 г. на заводе № 266 стахановцы составляли 69,2 % от общего числа рабочих, стахановцы-двухсотники – 10,7 %, многостаночники – 42 %,</w:t>
        <w:br/>
        <w:t>на заводе работали 110 комсомольско-молодежных бригад, в которые входили</w:t>
        <w:br/>
        <w:t>442 чел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4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1 января 1945 г. на заводе им. 1 Мая число соревнующихся рабочих составляло 1709 (82,6 % от общего числа), стахановцев – 972 (46,9 % от общего числа), ударников – 343 (16,5 % от общего числа), на заводе работали</w:t>
        <w:br/>
        <w:t>64 комсомольско-молодежные бригады, в которые входили 256 чел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15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Великой Отечественной войны 1941–1945 гг. многие промышленные предприятия значительно увеличили объем выпуска промышленной продукции, в том числе за счет внедрения рационализаторских предложений, в тяжелых условиях освоили выпуск новых видов изделий для обороны стран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од № 266 в 1941 г. дал продукции на 224,241 млн руб., а в 1943 г. рост объема выпуска составил 56,4 %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результате рационализаторских предложений по заводам № 32 и № 266</w:t>
        <w:br/>
        <w:t xml:space="preserve">за 1942, 1943 гг.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1944 г. сэкономлено 508 тонн стали и 13159 метров стальных труб, 156,2 тонны цветных металлов. На заводе № 266, где пущено</w:t>
        <w:br/>
        <w:t>10 поточных и конвейерных линий, сборка агрегатов крупного серийного выпуска на 90 % переведена на поток и конвейеры. Переход на поточный метод</w:t>
        <w:br/>
        <w:t>и сокращение производственных циклов агрегатов позволили заводу высвободить свыше 150 чел. квалифицированных рабочих. Организация 9 поточных линий</w:t>
        <w:br/>
        <w:t>на заводе № 32 дала 136 тыс. руб. годовой экономии, высвободив 18 чел. высококвалифицированных рабочих и ряд остродефицитных станк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Наиболее важные рационализаторские предложения, внедренные за это время, по заводу № 266: модернизация регуляторной коробки танкового генератора, экономический эффект которого составил 266 тыс. руб. в год,</w:t>
        <w:br/>
        <w:t>а экономия алюминия – 23 тонны в год; изменение конструкции каркасов регуляторных коробок самолетных генераторов; изготовление пятикрылого вентилятора самолетных генераторов вместо восьмикрылого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Заводы авиационной промышленности освоили за время войны ряд новых важных изделий. Главнейшими из них по заводу № 266 являются: радиумформеры для питания самолетных и танковых радиостанций, комплект механизмов дистанционного управления, авиационное магнето для 14-цилиндровых моторов, артнасос двойного действия, механизм управления курсом самолета (1942 г.), самолетный генератор для форсированных моторов, электропневматический клапан для перезарядки вооружения самолетов (1943 г.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связи с перебоями в снабжении материалами заводы освоили</w:t>
        <w:br/>
        <w:t>и организовали у себя производство коллекторного миканита, герметических конденсаторов, спиральных сверл, пресс-порошков разных марок (завод № 266), специального мерительного, а также и нормального инструмента (завод № 32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На заводе № 266 в 1942 г. себестоимость продукции, по сравнению с 1941 г., снизилась на 23,7 %, в 1943 г. на 6 % против 1942 г. и за I квартал 1944 г.</w:t>
        <w:br/>
        <w:t>на 5,6 %. Абсолютная экономия составила 34,530 млн рублей. На заводе № 32 себестоимость продукции, по сравнению с плановой, в 1942 г. снижена на 4,5 %,</w:t>
        <w:br/>
        <w:t>в 1943 г. на 2,8 %, с абсолютной экономией в 5,863 млн рублей</w:t>
      </w:r>
      <w:r>
        <w:rPr>
          <w:rStyle w:val="FootnoteCharacters"/>
          <w:rStyle w:val="FootnoteAnchor"/>
          <w:sz w:val="26"/>
          <w:szCs w:val="26"/>
        </w:rPr>
        <w:footnoteReference w:id="116"/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од № 38 за два с половиной года работы в г. Кирове в два раза увеличил свои производственные площади, перевыполнив как в 1942 г. (на 17,1 %), так</w:t>
        <w:br/>
        <w:t xml:space="preserve">и в 1943 г. (на 21,2 %) производственную программу. Пла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</w:t>
        <w:br/>
        <w:t>1944 г. он выполнил на 100,3 %, апрельское задание на 101,9 % и майское</w:t>
        <w:br/>
        <w:t>на 103,6 %. Завод успешно и быстро освоил в 1943 г., вместо снятых</w:t>
        <w:br/>
        <w:t>с производства танков Т-60 и Т-70, самоходные артиллерийские установки СУ-76,</w:t>
        <w:br/>
        <w:t>а в марте 1944 г. новые штурмовые минометные установки КС-135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На заводе была проделана большая работа по организации потока – организована конвейерная сборка артустановок, поточная линия на сборке главных передач радиаторов, 25 поточных линий в цехах механической обработки деталей СУ-76 и М-13. В результате этого значительно уменьшилась трудоемкость основных изделий, в частности на 44 % по СУ-76, на 35 % по М-13 и на 58 %</w:t>
        <w:br/>
        <w:t>по М-31, высвобождено до 100 универсальных стан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од значительно снизил в 1943 г. (на 10,3 %) по сравнению с 1942 г. себестоимость продукции. В I квартале 1944 г. при задании в 7,8 %, завод фактически снизил себестоимость на 18,7 %, получив прибыли около 7 млн руб.</w:t>
      </w:r>
      <w:r>
        <w:rPr>
          <w:rStyle w:val="FootnoteCharacters"/>
          <w:rStyle w:val="FootnoteAnchor"/>
          <w:sz w:val="26"/>
          <w:szCs w:val="26"/>
        </w:rPr>
        <w:footnoteReference w:id="117"/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943 г. завод № 537 выполнил производственную программу</w:t>
        <w:br/>
        <w:t>на 103,1 % и дал рост продукции свыше, чем на 10 млн руб.</w:t>
      </w:r>
      <w:r>
        <w:rPr>
          <w:rStyle w:val="FootnoteCharacters"/>
          <w:rStyle w:val="FootnoteAnchor"/>
          <w:sz w:val="26"/>
          <w:szCs w:val="26"/>
        </w:rPr>
        <w:footnoteReference w:id="118"/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том же году завод «Красный инструментальщик» выполнил план на 103 % и увеличил, по сравнению с предыдущим годом, выпуск продукции с 29 млн руб. до 41,8 млн руб. Завод восстановил после эвакуации из г. Ленинграда производство почти всех видов инструмента (58 из 75, выпускаемых до войны), организовал вновь футлярный, кузнечный цеха и цех индикаторов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Завод провел большую работу по механизации производства, коренным образом изменившую технологию обработки мерительного инструмента, в связи</w:t>
        <w:br/>
        <w:t>с чем производительность труда на заводе в 1943 г. увеличилась на 58 % против довоенного уровня, а заводская себестоимость продукции снизилась на 38 %</w:t>
      </w:r>
      <w:r>
        <w:rPr>
          <w:rStyle w:val="FootnoteCharacters"/>
          <w:rStyle w:val="FootnoteAnchor"/>
          <w:sz w:val="26"/>
          <w:szCs w:val="26"/>
        </w:rPr>
        <w:footnoteReference w:id="119"/>
      </w:r>
      <w:r>
        <w:rPr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уск товарной продукции на заводе в 1943 г. составил 114,4%</w:t>
        <w:br/>
        <w:t>по отношению к выпуску продукции в 1940 г.</w:t>
      </w:r>
      <w:r>
        <w:rPr>
          <w:rStyle w:val="FootnoteCharacters"/>
          <w:rStyle w:val="FootnoteAnchor"/>
          <w:sz w:val="26"/>
          <w:szCs w:val="26"/>
        </w:rPr>
        <w:footnoteReference w:id="120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ий машиностроительный завод им. 1 Мая, несмотря на трудности, связанные с переездом завода на новое место, в неприспособленные для целей машиностроений помещения, находящиеся в трех разных местах, освоение совершенно нового для завода производства, в 1942 г. «…данное ему производственное задание по валовому выпуску выполнил на 101,6%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1"/>
      </w:r>
      <w:r>
        <w:rPr>
          <w:rFonts w:cs="Times New Roman" w:ascii="Times New Roman" w:hAnsi="Times New Roman"/>
          <w:sz w:val="26"/>
          <w:szCs w:val="26"/>
        </w:rPr>
        <w:t>. За 1943 г. завод увеличил выпуск продукции по сравнению с 1942 г. на 32,9%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2"/>
      </w:r>
      <w:r>
        <w:rPr>
          <w:rFonts w:cs="Times New Roman" w:ascii="Times New Roman" w:hAnsi="Times New Roman"/>
          <w:sz w:val="26"/>
          <w:szCs w:val="26"/>
        </w:rPr>
        <w:t>. Согласно отчету секретаря Кировского обкома ВКП(б) за 1941–1944 гг. систематически</w:t>
        <w:br/>
        <w:t>с 1942 г. по 1944 г. перевыполнял производственные план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т «Искож» за годы войны ввел в эксплуатацию резиновый завод</w:t>
        <w:br/>
        <w:t>и цех формованных задников (в 1942 г.), организовал и освоил производство резиновых изделий для танковой и авиационной промышленности, в январе 1943 г. ввел в эксплуатацию регенератный це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 1943 г. комбинат увеличил выпуск продукции до 45,824 млн руб., т. е.</w:t>
        <w:br/>
        <w:t>в два раза по сравнению с предыдущим годо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внедренных за 1943 г. на комбинате рационализаторских предложений дали годовую экономию в 5,115 млн руб. От внедрения этих предложений</w:t>
        <w:br/>
        <w:t>в 1943 г. сэкономлено 300 тонн авиабензина, 230 тонн каучука и ряд других материалов</w:t>
      </w:r>
      <w:r>
        <w:rPr>
          <w:rStyle w:val="FootnoteCharacters"/>
          <w:rStyle w:val="FootnoteAnchor"/>
          <w:sz w:val="26"/>
          <w:szCs w:val="26"/>
        </w:rPr>
        <w:footnoteReference w:id="124"/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евенно-обувной комбинат им. Коминтерна в 1943 г. выполнил годовой план по обуви на 101,7%. Подавляющая часть обуви, изготавливаемой комбинатом, была предназначена для арм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5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Кировский мясокомбинат годовой план 1943 г. выполнил на 109,4 %, выпустив продукции на 11,82 млн руб. План в натуре по мясу был перевыполнен на 5,2 %. По сравнению с 1940 г. комбинат увеличил годовой выпуск мяса с 4371 тонны по 5260 тонн (на 20 %)</w:t>
      </w:r>
      <w:r>
        <w:rPr>
          <w:rStyle w:val="FootnoteCharacters"/>
          <w:rStyle w:val="FootnoteAnchor"/>
          <w:sz w:val="26"/>
          <w:szCs w:val="26"/>
        </w:rPr>
        <w:footnoteReference w:id="126"/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ий шинный завод, пущенный в эксплуатацию в декабре 1943 г.,</w:t>
        <w:br/>
        <w:t>к лету 1944 г. освоил производство автопокрышек, автокамер и автофлепов. План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а заводом выполнен на 101,6 %, апрельский план – на 126% и майский – на 171,2%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лучшения работы железнодорожного транспорта на Кировском отделении Горьковской железной дороги за военный период построена сортировочная горка на ст. Лянгасово с вводом в эксплуатацию 6 сортировочных путей, что позволило значительно ускорить процесс формирования поездов; частично реконструированы станционные пути и построен вытяжной тупик для производства маневровой работы на ст. Киров-Котласская; реконструированы подъездные пути к северной группе предприятий г. Кирова, для их обслуживания построена новая станция Октябрьска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ировском вагонном участке Горьковской железной дороги средним ремонтом в 1941 г. было отремонтировано 875 вагонов, в 1943 г. – 1766 вагонов; капитальным ремонтом в 1941 г. – 285, в 1943 г. – 504 вагон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29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военного периода истории промышленности г. Кирова в целом подведены в докладной записке Кировского облисполкома и Кировского обкома ВКП(б) Председателю Совета Народных Комиссаров РСФСР А.Н. Косыгину</w:t>
        <w:br/>
        <w:t>от 3 июня 1945 г. о неотложных мероприятиях по г. Киров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еликая Отечественная война внесла резкие изменения в хозяйственное развитие города Кирова. Размещение в городе крупных эвакуированных предприятий заводов № 266 НКАП, № 537 Наркомвооружения, “Красный инструментальщик” Наркомстанкостроения и строительство завода № 324 НКБ, шинного, Кордной фабрики превратили город в крупный промышленный центр,</w:t>
        <w:br/>
        <w:t>с населением в 200 тысяч человек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ще до войны город Киров был признан удобным для размещения оборонной и машиностроительной промышленности. В соответствии с этим</w:t>
        <w:br/>
        <w:t>в 1938–40 гг. в городе было начато строительство крупных заводов Наркомавиапрома, Наркомбоеприпасов и Наркомцвет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ая Отечественная война показала, что промышленность города Кирова может с успехом удовлетворять самые разнообразные потребности фронта и тыла и подтвердила экономическую целесообразность размещения здесь крупной оборонной и машиностроительной промышленности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30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г. Кирова в годы Великой Отечественной войны 1941–1945 гг. проявили мужество и трудовую доблесть, внесли значительный вклад в общее дело Победы, организовав в сжатые сроки и трудных условиях массовый выпуск новой промышленной продукции для снабжения фронта военной техникой</w:t>
        <w:br/>
        <w:t>и вооружени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1898. Оп. 6. Д. 3. Л. 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1898. Оп. 6. Д. 3. Л. 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1898. Оп. 6. Д. 3. Л.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3, 14 об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40; Ф. Р-3048. Оп. 1. Д. 70. Л. 115; Ф. Р-3126. Оп. 2. Д. 209. Л. 9 об.;</w:t>
        <w:br/>
        <w:t>Ф. Р-3578. Оп. 1. Д. 1. Л. 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8 об., 9 об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8-9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8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1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8 об., 1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11 об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7 об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7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ГАКО. Ф. Р-2344. Оп. 1. Д. 2332. Л. </w:t>
      </w:r>
      <w:r>
        <w:rPr>
          <w:rFonts w:cs="Times New Roman" w:ascii="Times New Roman" w:hAnsi="Times New Roman"/>
          <w:lang w:val="ru-RU"/>
        </w:rPr>
        <w:t>8 об</w:t>
      </w:r>
      <w:r>
        <w:rPr>
          <w:rFonts w:cs="Times New Roman" w:ascii="Times New Roman" w:hAnsi="Times New Roman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5 об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4 об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344. Оп. 1. Д. 2332. Л. 5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5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ГАКО. </w:t>
      </w:r>
      <w:r>
        <w:rPr>
          <w:rFonts w:cs="Times New Roman" w:ascii="Times New Roman" w:hAnsi="Times New Roman"/>
          <w:color w:val="231F20"/>
        </w:rPr>
        <w:t>Ф. П-1293. Оп. 3. Д. 34. Л. 153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632. Оп. 1. Д. 36. Л. 2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1. Оп. 1. Д. 5. Л. 266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1. Оп. 1. Д. 27. Л. 1 об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756. Оп. 2. Д. 107. Л. 4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1. Оп. 1. Д. 27. Л. 3; Ф. Р-2194. Оп. 1. Д. 51. Л. 31; Ф. Р-2194. Оп. 5. Д. 21. Л. 1;</w:t>
        <w:br/>
        <w:t>Ф. Р-2756. Оп. 5. Д. 3. Л. 2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048. Оп. 1. Д. 70. Л. 115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048. Оп. 1. Д. 70. Л. 115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</w:t>
      </w:r>
      <w:r>
        <w:rPr>
          <w:rFonts w:cs="Times New Roman" w:ascii="Times New Roman" w:hAnsi="Times New Roman"/>
          <w:color w:val="231F20"/>
        </w:rPr>
        <w:t>Ф. П-1291. Оп. 1. Д. 9. Л. 92 об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048. Оп. 1. Д. 70. Л. 117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F20"/>
        </w:rPr>
        <w:t>ЦГАКО. Ф. П-1291. Оп. 1. Д. 5. Л. 242-243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897. Оп. 3. Д. 396. Л. 9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048. Оп. 1. Д. 70. Л. 117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</w:t>
      </w:r>
      <w:r>
        <w:rPr>
          <w:rFonts w:cs="Times New Roman" w:ascii="Times New Roman" w:hAnsi="Times New Roman"/>
          <w:color w:val="231F20"/>
        </w:rPr>
        <w:t>Ф. П-1291. Оп. 1. Д. 9. Л. 93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ГАКО. </w:t>
      </w:r>
      <w:r>
        <w:rPr>
          <w:rFonts w:cs="Times New Roman" w:ascii="Times New Roman" w:hAnsi="Times New Roman"/>
          <w:color w:val="231F20"/>
        </w:rPr>
        <w:t>Ф. П-1291. Оп. 1. Д. 5. Л. 266, 267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897. Оп. 3. Д. 396. Л. 1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897. Оп. 3. Д. 396. Л. 24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F20"/>
        </w:rPr>
        <w:t>ЦГАКО. Ф. П-1290. Оп. 7. Д. 15. Л. 57-59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897. Оп. 3. Д. 396. Л. 9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41, 47; Ф. Р-897. Оп. 3. Д. 396. Л. 15; Ф. Р-2406. Оп. 1. Д. 69. Л. 21;</w:t>
        <w:br/>
        <w:t>Ф. Р-2756. Оп. 2. Д. 107. Л. 18-21; Ф. Р-2756. Оп. 5. Д. 3. Л. 5.</w:t>
      </w:r>
    </w:p>
  </w:footnote>
  <w:footnote w:id="4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ГАКО. Ф. П-1290. Оп. 7. Д. 29. Л. 48, 48 об.; Ф. П-1290. Оп. 7. Д. 30. Л. 86-87; Ф. П-1290. Оп. 8. Д. 28.</w:t>
        <w:br/>
        <w:t>Л. 107, 107 об., 110-111, 117-117 об., 120-120 об., 123, 123 об., 129, 129 об., 132, 132 об., 134, 134 об., 136 , 136 об., 139, 139 об.; Ф. П-1290. Оп. 9. Д. 58. Л. 36, 36 об., 39, 39 об., 42 , 42 об., 45, 45 об., 48, 48 об., 50 об., 51, 51 об., 54, 54 об., 57, 57 об., 60, 60 об., 63, 63 об., 66, 66 об., 69-70; Ф. П-1290. Оп. 10. Д. 39. Л. 69, 69 об., 72, 72 об., 75, 75 об., 78, 78 об., 81, 81 об., 84, 84 об., 87-88, 93-94, 99-100, 105-106, 111-112, 117-118;</w:t>
        <w:br/>
        <w:t>Ф. П-1290. Оп. 11. Д. 39. Л. 108-109, 114-115, 120-121, 126-127, 132-133, 136, 139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АО «Вятское машиностроительное предприятие «Авитек» (г. Киров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кст указа: Ведомости Верховного Совета СССР. – 1940. – 13 нояб. (№ 45). – С. 3; </w:t>
      </w:r>
      <w:r>
        <w:rPr>
          <w:rFonts w:cs="Times New Roman" w:ascii="Times New Roman" w:hAnsi="Times New Roman"/>
        </w:rPr>
        <w:t>Грамота Президиума Верховного Совета СССР от 28 ноября 1940 г. № 433 о награждении орденом: на хранении в АО ВМП «Авитек»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вручении заводу переходящего Красного Знамени в объяснительной записке к годовому отчету завода за 1944 г.: ЦГАКО. Ф. Р-3048. Оп. 3. Д. 16. Л. 4, 9, 64.</w:t>
      </w:r>
    </w:p>
  </w:footnote>
  <w:footnote w:id="4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 указа: Ведомости Верховного Совета СССР. – 1945. – 25 сент. (№ 67). – С. 2; Грамота Президиума Верховного Совета СССР от 26 октября 1945 г. № 255/653 о награждении орденом: на хранении в АО ВМП «Авитек»; Письмо заместителя заведующего отделом по учету и регистрации награжденных при Секретариате Президиума Верховного Совета СССР И. Каргальцева председателю Кировского облисполкома И.Т. Быкову от 27 октября 1945 г. о направлении грамоты и ордена для вручения заводу: ЦГАКО. Ф. Р-2169. Оп. 2. Д. 131. Л. 30-30 об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июле 1944 г. завод переведен в г. Харьков (ЦГАКО. Ф. Р-1019. Оп. 17. Д. 133. Л. 53; Ефремцев Г.П. История Коломенского завода. 1863–1983 гг. М., 1984. С. 186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кст указа: Кировская правда. – 1942. – 6 июня (№ 132). – С. 1; </w:t>
      </w:r>
      <w:r>
        <w:rPr>
          <w:rFonts w:cs="Times New Roman" w:ascii="Times New Roman" w:hAnsi="Times New Roman"/>
        </w:rPr>
        <w:t>Протокол вручения ордена от 3 сентября</w:t>
        <w:br/>
        <w:t>1942 г.: ЦГАКО. Ф. Р-2169. Оп. 2. Д. 2. Л. 1; Приветствие секретаря Кировского обкома ВКП(б)</w:t>
        <w:br/>
        <w:t>В.В. Лукьянова рабочим, инженерно-техническим работникам и служащим завода в связи с награждени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 завода орденом от 6 июня 1942 г.: ЦГАКО. Ф. П-1290. Оп. 8. Д. 37. Л. 15.</w:t>
      </w:r>
    </w:p>
  </w:footnote>
  <w:footnote w:id="4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 указа: Кировская правда. – 1943. – 17 марта (№ 61). – С. 1; Протокол вручения ордена от 22 апреля 1943 г.: ЦГАКО. Ф. Р-2169. Оп. 2. Д. 2. Л. 72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ООО «Вятский фанерный комбинат» (г. Киров).</w:t>
      </w:r>
    </w:p>
  </w:footnote>
  <w:footnote w:id="5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 указа: Известия. – 1942. – 23 июня (№ 145). – С. 1; Протокол вручения ордена от 5 сентября 1942 г.: ЦГАКО. Ф. Р-2169. Оп. 2. Д. 2. Л. 6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АО «Электромашиностроительный завод «Лепсе» (г. Киров)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ение «В ВЦСПС и Наркомавиапроме»: Известия. – 1943. – 7 янв. (№ 5). – С. 4.</w:t>
      </w:r>
    </w:p>
  </w:footnote>
  <w:footnote w:id="5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совместного рассмотрения ВЦСПС и Наркоматом авиационной промышленности СССР итогов Всесоюзного социалистического соревнования работников авиационной промышленности за май 1944 г.</w:t>
        <w:br/>
        <w:t>от 10 июня 1944 г.: ЦГАКО. Ф. Р-3048. Оп. 3. Д. 14. Л. 158, 158 об., 159 об.</w:t>
      </w:r>
    </w:p>
  </w:footnote>
  <w:footnote w:id="5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 указа: Ведомости Верховного Совета СССР. – 1945. – 27 сент. (№ 68). – С. 1; Сведения</w:t>
        <w:br/>
        <w:t>о награждении орденом из доклада директора завода о производственно-хозяйственной деятельности</w:t>
        <w:br/>
        <w:t>за 1945 г.: ЦГАКО. Ф. Р-2194. Оп. 2. Д. 74. Л. 39, 61, 92; Письмо заместителя заведующего отделом по учету и регистрации награжденных при Секретариате Президиума Верховного Совета СССР И. Каргальцева председателю Кировского облисполкома И.Т. Быкову от 27 октября 1945 г. о направлении грамоты и ордена для вручения заводу: ЦГАКО. Ф. Р-2169. Оп. 2. Д. 131. Л. 30-30 об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ПАО «Кировский завод «Маяк» (г. Киров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кст указа: </w:t>
      </w:r>
      <w:r>
        <w:rPr>
          <w:rFonts w:cs="Times New Roman" w:ascii="Times New Roman" w:hAnsi="Times New Roman"/>
          <w:lang w:val="ru-RU"/>
        </w:rPr>
        <w:t xml:space="preserve">Ведомости Верховного Совета СССР. – 1985. – № 19 (2301). – Ст. 331; </w:t>
      </w:r>
      <w:r>
        <w:rPr>
          <w:rFonts w:cs="Times New Roman" w:ascii="Times New Roman" w:hAnsi="Times New Roman"/>
        </w:rPr>
        <w:t>ЦГАКО. Ф. Р-2169.</w:t>
        <w:br/>
        <w:t>Оп. 46. Д. 192. Л. 123, 124, 125, 126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АО Кировский завод «Красный инструментальщик» (г. Киров).</w:t>
      </w:r>
    </w:p>
  </w:footnote>
  <w:footnote w:id="5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ение для передачи по городской радиотрансляционной сети 19 февраля 1944 г. о митинге на заводе в связи с вручением ему Красного Знамени: ЦГАКО. Ф. П-6818. Оп. 2. Д. 72. Л. 55, 57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грамма Президиума ЦК станкосоюза заводу по случаю удержания им переходящего Красного Знамени от 11 апреля 1944 г.: ЦГАКО. Ф. Р-3074. Оп. 1. Д. 128. Л. 78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ОАО «Искож» (г. Киров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кст указа: </w:t>
      </w:r>
      <w:r>
        <w:rPr>
          <w:rFonts w:cs="Times New Roman" w:ascii="Times New Roman" w:hAnsi="Times New Roman"/>
          <w:lang w:val="ru-RU"/>
        </w:rPr>
        <w:t xml:space="preserve">Ведомости Верховного Совета СССР. – 1985. – № 19 (2301). – Ст. 331; </w:t>
      </w:r>
      <w:r>
        <w:rPr>
          <w:rFonts w:cs="Times New Roman" w:ascii="Times New Roman" w:hAnsi="Times New Roman"/>
        </w:rPr>
        <w:t>ЦГАКО. Ф. Р-2169.</w:t>
        <w:br/>
        <w:t>Оп. 46. Д. 192. Л. 123, 124, 125, 126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ОАО «Кировский машзавод 1 Мая» (г. Киров).</w:t>
      </w:r>
    </w:p>
  </w:footnote>
  <w:footnote w:id="6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ение «В ВЦСПС и Наркомате Путей Сообщения»: Известия. – 1943. – 19 февр. (№ 41). – С. 3; Сообщение для передачи по городской радиотрансляционной сети 18 февраля 1943 г. о присуждении заводу переходящего Красного Замени: ЦГАКО. Ф. П-6818. Оп. 2. Д. 35. Л. 142, 144, 145.</w:t>
      </w:r>
    </w:p>
  </w:footnote>
  <w:footnote w:id="6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ение «В ВЦСПС и Наркомате Путей Сообщения»: Известия. – 1943. – 17 марта (№ 63). – С. 3; Сообщение для передачи по городской радиотрансляционной сети 18 марта 1943 г. об удержании заводом переходящего Красного Знамени: ЦГАКО. Ф. П-6818. Оп. 2. Д. 38. Л. 90, 97, 98, 99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е время – ОАО промышленно-торговая кожевенно-обувная фирма «Баско» (г. Киров).</w:t>
      </w:r>
    </w:p>
  </w:footnote>
  <w:footnote w:id="6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бщение о награждении: Кировская правда. – 1944. – 28 янв. (№ 19). – С. 1; Протокол вручения ордена от 13 марта 1944 г.: ЦГАКО. Ф. Р-2169. Оп. 2. Д. 2. Л. 145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ение для передачи по городской радиотрансляционной сети 11 мая 1943 г. о торжественном собрании работников облпотребсоюза в связи с присуждением коллективу переходящего Красного Знамени: ЦГАКО. Ф. П-6818. Оп. 2. Д. 43. Л. 106, 109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ы вручения медали «За доблестный труд в Великой Отечественной войне 1941–1945 гг.»</w:t>
        <w:br/>
        <w:t xml:space="preserve">за 1945–1950 гг.: ЦГАКО. Ф. Р-2169. Оп. 2 (в ЦГАКО создана электронная база данных «Награждения кировчан медалью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За доблестный труд в Великой Отечественной войне 1941–1945 гг.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>»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12 июля 1944 г.: ЦГАКО. Ф. Р-2169. Оп. 2. Д. 2. Л. 170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ы вручения орденов и медалей от 19 октября и от 29 ноября 1943 г.: ЦГАКО. Ф. Р-2169. Оп. 2.</w:t>
        <w:br/>
        <w:t>Д. 2. Л. 101, 102, 103, 116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Кировского обкома ВКП(б) о числе награжденных орденами и медалями по Кировской области за 1942 г.: ЦГАКО. Ф. П-1290. Оп. 8. Д. 76. Л. 231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ы вручения орденов и медалей от 3 сентября и от 15 ноября 1942 г.: ЦГАКО. Ф. Р-2169. Оп. 2.</w:t>
        <w:br/>
        <w:t>Д. 2. Л. 2-4; Ф. Р-2169. Оп. 2. Д. 2. Л. 27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4 марта 1943 г.: ЦГАКО. Ф. Р-2169. Оп. 2. Д. 2. Л. 56.</w:t>
      </w:r>
    </w:p>
  </w:footnote>
  <w:footnote w:id="7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а Кировского обкома ВКП(б) о награждении работников завода Указом Президиума Верховного Совета СССР от 20 января 1943 г.: ЦГАКО. Ф. П-1290. Оп. 9. Д. 153. Л. 1, 1 об.</w:t>
      </w:r>
    </w:p>
  </w:footnote>
  <w:footnote w:id="7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а Кировского обкома ВКП(б) о награждении работников завода Указом Президиума Верховного Совета СССР от 15 марта 1943 г.: ЦГАКО. Ф. П-1290. Оп. 9. Д. 153. Л. 2, 2 об.</w:t>
      </w:r>
    </w:p>
  </w:footnote>
  <w:footnote w:id="7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а Кировского обкома ВКП(б) о награждении работников завода Указом Президиума Верховного Совета СССР от 11 сентября 1943 г.: ЦГАКО. Ф. П-1290. Оп. 9. Д. 153. Л. 5.</w:t>
      </w:r>
    </w:p>
  </w:footnote>
  <w:footnote w:id="7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вручения орденов и медалей от 6 мая 1944 г.: ЦГАКО. Ф. Р-2169. Оп. 2. Д. 2. Л. 160-160 об.; Справка Кировского обкома ВКП(б) о награждении работников завода Указом Президиума Верховного Совета СССР от 20 января 1944 г.: ЦГАКО. Ф. П-1290. Оп. 10. Д. 137. Л. 6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5 сентября 1942 г.: ЦГАКО. Ф. Р-2169. Оп. 2. Д. 2. Л. 7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12 августа 1944 г.: ЦГАКО. Ф. Р-2169. Оп. 2. Д. 2. Л. 183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7 сентября 1942 г.: ЦГАКО. Ф. Р-2169. Оп. 2. Д. 2. Л. 8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ы вручения орденов и медалей от 11 октября и от 3 ноября 1943 г.: ЦГАКО. Ф. Р-2169. Оп. 2.</w:t>
        <w:br/>
        <w:t>Д. 2. Л. 96, 97, 98, 109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о выдаче медалей «За доблестный труд в Великой Отечественной войне 1941–1945 гг.» по заводу № 266 от 15 апреля 1948 г.: ЦГАКО. Ф. Р-2169. Оп. 2. Д. 112. Л. 211.</w:t>
      </w:r>
    </w:p>
  </w:footnote>
  <w:footnote w:id="8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ка Кировского обкома ВКП(б) о числе награжденных орденами и медалями по Кировской области за 1942 г.: ЦГАКО. Ф. П-1290. Оп. 8. Д. 76. Л. 231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9 сентября 1942 г.: ЦГАКО. Ф. Р-2169. Оп. 2. Д. 2. Л. 1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24 сентября 1942 г.: ЦГАКО. Ф. Р-2169. Оп. 2. Д. 2. Л. 17.</w:t>
      </w:r>
    </w:p>
  </w:footnote>
  <w:footnote w:id="8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 указа: Известия. – 1943. – 16 марта (№ 62). – С. 2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от 15 января 1944 г.: ЦГАКО. Ф. Р-2169. Оп. 2. Д. 2. Л. 131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ы вручения орденов и медалей от 8 апреля и от 23 мая 1944 г.: ЦГАКО. Ф. Р-2169. Оп. 2. Д. 2.</w:t>
        <w:br/>
        <w:t>Л. 152, 162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а и медали от 31 июля 1944 г.: ЦГАКО. Ф. Р-2169. Оп. 2. Д. 2. Л. 180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11 марта 1944 г.: ЦГАКО. Ф. Р-2169. Оп. 2. Д. 2. Л. 144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16 марта 1944 г.: ЦГАКО. Ф. Р-2169. Оп. 2. Д. 2. Л. 147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а и медалей от 28 апреля 1944 г.: ЦГАКО. Ф. Р-2169. Оп. 2. Д. 2. Л. 158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о работе Кировского комбината искусственных кож, составленная в 1985 г.: ЦГАКО. Ф. Р-2169. Оп. 43. Д. 4035. Л. 89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11–12 февраля 1943 г.: ЦГАКО. Ф. Р-2169. Оп. 2. Д. 2.</w:t>
        <w:br/>
        <w:t>Л. 51-51 об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а и медалей от 15 июля 1944 г.: ЦГАКО. Ф. Р-2169. Оп. 2. Д. 2. Л. 174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9 апреля 1944 г.: ЦГАКО. Ф. Р-2169. Оп. 2. Д. 2. Л. 153-153 об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11 марта 1944 г.: ЦГАКО. Ф. Р-2169. Оп. 2. Д. 2. Л. 144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вручения орденов и медалей от 13 марта 1944 г.: ЦГАКО. Ф. Р-2169. Оп. 2. Д. 2. Л. 146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756. Оп. 2. Д. 44. Л. 12.</w:t>
      </w:r>
    </w:p>
  </w:footnote>
  <w:footnote w:id="10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ГАКО. Ф. П-1290. Оп. 9. Д. 209. Л. 34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632. Оп. 1. Д. 36. Л. 12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6777. Оп. 7. Д. 8. Л. 99.</w:t>
      </w:r>
    </w:p>
  </w:footnote>
  <w:footnote w:id="10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ГАКО. Ф. П-6818. Оп. 2. Д. 35. Л. 145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897. Оп. 3. Д. 396. Л. 14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897. Оп. 3. Д. 396. Л. 15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7. Д. 66. Л. 103-103 об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406. Оп. 1. Д. 45. Л. 163 об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406. Оп. 1. Д. 45. Л. 164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ГАКО. </w:t>
      </w:r>
      <w:r>
        <w:rPr>
          <w:rFonts w:cs="Times New Roman" w:ascii="Times New Roman" w:hAnsi="Times New Roman"/>
          <w:color w:val="000000"/>
        </w:rPr>
        <w:t>Ф. П-6818. Оп. 2. Д. 1. Л. 104-108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048. Оп. 1. Д. 70. Л. 130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45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45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2194. Оп. 2. Д. 74. Л. 60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632. Оп. 1. Д. 59. Л. 12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43, 44, 46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48, 49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51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51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074. Оп. 1. Д. 138. Л. 8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632. Оп. 1. Д. 42. Л. 2 об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Р-3632. Оп. 1. Д. 42. Л. 4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52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58, 59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60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63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63; Ф. Р-2756. Оп. 2. Д. 107. Л. 21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ЦГАКО. Ф. П-1290. Оп. 10. Д. 36. Л. 8</w:t>
      </w:r>
      <w:r>
        <w:rPr>
          <w:rFonts w:cs="Times New Roman" w:ascii="Times New Roman" w:hAnsi="Times New Roman"/>
          <w:lang w:val="ru-RU"/>
        </w:rPr>
        <w:t>9-90</w:t>
      </w:r>
      <w:r>
        <w:rPr>
          <w:rFonts w:cs="Times New Roman" w:ascii="Times New Roman" w:hAnsi="Times New Roman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ГАКО. Ф. П-1290. Оп. 10. Д. 36. Л. 8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</w:t>
      </w:r>
    </w:p>
  </w:footnote>
  <w:footnote w:id="13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ГАКО. Ф. Р-2756. Оп. 5. Д. 3. Л. 2, 3,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Cambria"/>
      <w:color w:val="000000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5">
    <w:name w:val="A5"/>
    <w:qFormat/>
    <w:rPr>
      <w:rFonts w:cs="Cambria"/>
      <w:color w:val="000000"/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Cambria" w:hAnsi="Cambria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Cambria" w:hAnsi="Cambria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9:00Z</dcterms:created>
  <dc:creator>kodolova</dc:creator>
  <dc:description/>
  <cp:keywords/>
  <dc:language>en-US</dc:language>
  <cp:lastModifiedBy>Корепанов А.</cp:lastModifiedBy>
  <cp:lastPrinted>2020-07-31T13:47:00Z</cp:lastPrinted>
  <dcterms:modified xsi:type="dcterms:W3CDTF">2023-03-15T11:10:00Z</dcterms:modified>
  <cp:revision>262</cp:revision>
  <dc:subject/>
  <dc:title/>
</cp:coreProperties>
</file>