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/>
      </w:pPr>
      <w:r>
        <w:rPr>
          <w:b w:val="false"/>
          <w:spacing w:val="0"/>
        </w:rPr>
        <w:t>В Центральном государственном архиве Кировской области ведется работа по выявлению, отбору и описанию особо ценных и уникальных документ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spacing w:val="0"/>
        </w:rPr>
        <w:t>Согласно Федеральному закону от 22 октября 2004 г. № 125-ФЗ «Об архивном деле в Российской Федерации», особо ценный документ – документ Архивного фонда Российской Федерации, который имеет непреходящую культурно-историческую и научную ценность, особую важность для общества и государства и в отношении которого установлен особый режим учета, хранения и использования. Уникальный документ – особо ценный документ, не имеющий себе подобных по содержащейся в нем информации и (или) внешним признакам, невосполнимый при утрате с точки зрения его значения и (или) автографичности. Доступ к подлинникам особо ценных документов, в том числе уникальных документов, в архиве ограничен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 1 января 2024 г. в Центральном государственном архиве Кировской области хранится 2 млн. 979 тыс. 199 ед. хр., из них особо ценных – 29 тыс. 728 ед. хр., уникальных – 81 документ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обо ценные документы учтены в архиве в описях и реестрах особо ценных дел, документов и списке фондов, содержащих особо ценные документы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Уникальные документы, выявленные в архиве, включены в Государственный региональный реестр уникальных документов Архивного фонда Российской Федерации, находящихся на территории Кировской области.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</w:rPr>
        <w:t>На каждый уникальный документ имеются лист учета и описания и заключение эксперта – специалиста в области истории и культуры.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</w:rPr>
        <w:t>Отнесение архивных документов к категории особо ценных осуществляет экспертная комиссия КОГБУ «ЦГАКО».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</w:rPr>
        <w:t>Решение о включении документа в Государственный региональный реестр уникальных документов Архивного фонда Российской Федерации, находящихся на территории Кировской области, принимает экспертно-проверочная комиссия при министерстве культуры Кировской области.</w:t>
      </w:r>
    </w:p>
    <w:p>
      <w:pPr>
        <w:pStyle w:val="Heading"/>
        <w:ind w:firstLine="567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документов Кировского областного государственного бюджетного учреждения </w:t>
        <w:br/>
        <w:t xml:space="preserve">«Центральный государственный архив Кировской области», </w:t>
      </w:r>
    </w:p>
    <w:p>
      <w:pPr>
        <w:pStyle w:val="Normal"/>
        <w:jc w:val="center"/>
        <w:rPr/>
      </w:pPr>
      <w:r>
        <w:rPr>
          <w:b/>
          <w:bCs/>
        </w:rPr>
        <w:t xml:space="preserve">включенных в Государственный региональный реестр </w:t>
      </w:r>
    </w:p>
    <w:p>
      <w:pPr>
        <w:pStyle w:val="Normal"/>
        <w:jc w:val="center"/>
        <w:rPr/>
      </w:pPr>
      <w:r>
        <w:rPr>
          <w:b/>
          <w:bCs/>
        </w:rPr>
        <w:t>уникальных документов Архивного фонда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хся на территории Кировской обла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25 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985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ловок документа </w:t>
              <w:br/>
              <w:t>и шифр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реестр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985"/>
        <w:gridCol w:w="1134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/>
            </w:pPr>
            <w:r>
              <w:rPr>
                <w:sz w:val="24"/>
                <w:szCs w:val="24"/>
              </w:rPr>
              <w:t xml:space="preserve">Грамота царя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асильевича о разрешении устройства монастыря во имя Успения Пречистой Богородицы на Вятке в г. Хлынове и утверждении строителем постриженника Пыскорского монастыря старца Трифона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(ф. 247, оп. 1, д. 1, л. 1–3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hanging="0"/>
              <w:jc w:val="center"/>
              <w:rPr/>
            </w:pPr>
            <w:r>
              <w:rPr/>
              <w:t>2 июня 1580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пия [</w:t>
            </w:r>
            <w:r>
              <w:rPr>
                <w:lang w:val="en-US"/>
              </w:rPr>
              <w:t>XVIII</w:t>
            </w:r>
            <w:r>
              <w:rPr/>
              <w:t xml:space="preserve"> в.]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Прикладная (вкладная) грамота Якова Копосова причту Борисо-Глебской церкви с. Никулицкого Хлыновского уезда</w:t>
            </w:r>
          </w:p>
          <w:p>
            <w:pPr>
              <w:pStyle w:val="21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373, оп. 1, д. 1а, л. 4–4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159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обитная каринского вотяка дер. Малые Шуди Оськи к царю Михаилу Федоровичу с просьбой о защите его вотчины от претензий чуваша Кул Маме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75, оп. 8, д. 747, л. 239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[1613–1645</w:t>
            </w:r>
            <w:r>
              <w:rPr>
                <w:lang w:val="en-US"/>
              </w:rPr>
              <w:t xml:space="preserve"> </w:t>
            </w:r>
            <w:r>
              <w:rPr/>
              <w:t>гг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ванная вотчинная грамота, данная казанским воеводой Иваном Никитичем Одоевским вотякам [Кикчейке] Лялину «с товарищи», </w:t>
            </w:r>
          </w:p>
          <w:p>
            <w:pPr>
              <w:pStyle w:val="21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е угодья по берегам реки Иж. Фрагмент.</w:t>
            </w:r>
          </w:p>
          <w:p>
            <w:pPr>
              <w:pStyle w:val="21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575, оп. 8, д. 747, л. 24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6 февраля</w:t>
            </w:r>
          </w:p>
          <w:p>
            <w:pPr>
              <w:pStyle w:val="Normal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62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устная память Артемия Клементьева Сандалова причту Борисо-Глебской церкви с. Никулицкого Хлыновского уезда о распоряжении принадлежащим ему имуществом на случай смерти или пострига монах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373, оп. 1, д. 1а, л. 5–5 об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14 августа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" w:hanging="0"/>
              <w:rPr/>
            </w:pPr>
            <w:r>
              <w:rPr>
                <w:sz w:val="24"/>
                <w:szCs w:val="24"/>
              </w:rPr>
              <w:t>Купчая Василья Онкудинова сына Удоратина на покосные угодья в Волковском стане</w:t>
            </w:r>
          </w:p>
          <w:p>
            <w:pPr>
              <w:pStyle w:val="21"/>
              <w:ind w:left="-4" w:hanging="0"/>
              <w:rPr/>
            </w:pPr>
            <w:r>
              <w:rPr>
                <w:sz w:val="24"/>
                <w:szCs w:val="24"/>
              </w:rPr>
              <w:t>(Ф. 373, оп. 1, д. 1а, л. 13–13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6 сентября</w:t>
            </w:r>
          </w:p>
          <w:p>
            <w:pPr>
              <w:pStyle w:val="Normal"/>
              <w:ind w:left="97" w:hanging="0"/>
              <w:jc w:val="center"/>
              <w:rPr>
                <w:bCs/>
              </w:rPr>
            </w:pPr>
            <w:r>
              <w:rPr/>
              <w:t>162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Прикладная (вкладная) грамота Деомида Петрова сына Оникеева Борисо-Глебской церкви</w:t>
            </w:r>
          </w:p>
          <w:p>
            <w:pPr>
              <w:pStyle w:val="Normal"/>
              <w:ind w:hanging="5"/>
              <w:rPr/>
            </w:pPr>
            <w:r>
              <w:rPr/>
              <w:t>с. Никулицкого Хлыновского уезда на покосные угодья за рекой Вяткой</w:t>
            </w:r>
          </w:p>
          <w:p>
            <w:pPr>
              <w:pStyle w:val="Normal"/>
              <w:ind w:hanging="5"/>
              <w:rPr/>
            </w:pPr>
            <w:r>
              <w:rPr/>
              <w:t>(Ф. 373, оп. 1, д. 1а, л. 8–8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3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7" w:hanging="0"/>
              <w:rPr/>
            </w:pPr>
            <w:r>
              <w:rPr/>
              <w:t>Изустная память Ивана (Давида) Михайлова Сунцова о распоряжении принадлежащими ему земельными угодьями в случае его смерти.</w:t>
            </w:r>
          </w:p>
          <w:p>
            <w:pPr>
              <w:pStyle w:val="Normal"/>
              <w:ind w:left="-4" w:right="-57" w:hanging="0"/>
              <w:rPr/>
            </w:pPr>
            <w:r>
              <w:rPr/>
              <w:t>(Ф. 373, оп. 1, д. 1а, л. 6–6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4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битная архимандрита Хлыновского Успенского монастыря Сергия епископу Вятскому и Великопермскому Александру об освящении приделов во имя трех святителей Петра, Алексея и Ионы, московских Чудотворцев, и во имя Святого великомученика Трифона в церкви во имя Пресвятой Богородицы Владимирской в г. Хлынове, а также придела во имя великомученика Димитрия Солунского в церкви Вознесения в монастырской вотчине на Суне и церкви Святого пророка Ильи в вотчине на Вобловиц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. 300, оп. 1, д. 1, л. 7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166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мять [Хлыновской воеводской канцелярии] соборному Никольскому протопопу Маркелу Родионову о высылке солдат к смотру</w:t>
            </w:r>
          </w:p>
          <w:p>
            <w:pPr>
              <w:pStyle w:val="TextBody"/>
              <w:jc w:val="left"/>
              <w:rPr/>
            </w:pPr>
            <w:r>
              <w:rPr/>
              <w:t>(ф. 300, оп. 1, д. 1, л. 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166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пчая Аникея Евсеева сына Потапова на покосные угодья около реки Вятки.</w:t>
            </w:r>
          </w:p>
          <w:p>
            <w:pPr>
              <w:pStyle w:val="TextBody"/>
              <w:jc w:val="left"/>
              <w:rPr/>
            </w:pPr>
            <w:r>
              <w:rPr/>
              <w:t>(Ф. 373, оп. 1, д. 1а, л. 14–14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лобитная попа Спасской церкви Емельяна с прихожанами протопопу Успенского монастыря об освящении новой церкви в селе Усть-Чепецком во имя нерукотворного образа Иисуса Христа, построенной вместо прежней ветхой церкви</w:t>
            </w:r>
          </w:p>
          <w:p>
            <w:pPr>
              <w:pStyle w:val="TextBody"/>
              <w:jc w:val="left"/>
              <w:rPr/>
            </w:pPr>
            <w:r>
              <w:rPr/>
              <w:t>(ф. 300, оп. 1, д. 1, л. 9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ранее</w:t>
              <w:br/>
              <w:t>сентября 1666 г. –</w:t>
              <w:br/>
              <w:t>не позднее</w:t>
              <w:br/>
              <w:t>20 февраля 166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пчая Аникея Евсеева сына Потапова на покосные угодья за рекой Вяткой напротив Борисо-Глебской церкви с. Никулицкого</w:t>
            </w:r>
          </w:p>
          <w:p>
            <w:pPr>
              <w:pStyle w:val="TextBody"/>
              <w:jc w:val="left"/>
              <w:rPr/>
            </w:pPr>
            <w:r>
              <w:rPr/>
              <w:t>(Ф. 373, оп. 1, д. 1а, л. 15–15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емная и закладная кабала Тимофея Якимова сына Сунцова в пяти рублях</w:t>
            </w:r>
          </w:p>
          <w:p>
            <w:pPr>
              <w:pStyle w:val="TextBody"/>
              <w:jc w:val="left"/>
              <w:rPr/>
            </w:pPr>
            <w:r>
              <w:rPr/>
              <w:t>(Ф. 373, оп. 1, д. 1а, л. 12–12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словенная грамота митрополита Великого Новгорода и Великих Лук Иоакима архимандриту Тихвинского монастыря Ионе об отправке в Москву с иконой Тихвинской Божией </w:t>
              <w:br/>
              <w:t>Матери какого-либо иеромонаха</w:t>
            </w:r>
          </w:p>
          <w:p>
            <w:pPr>
              <w:pStyle w:val="Normal"/>
              <w:rPr/>
            </w:pPr>
            <w:r>
              <w:rPr/>
              <w:t>(ф. 300, оп. 1, д. 1, л. 1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67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  <w:bookmarkStart w:id="0" w:name="_Hlk187414734"/>
            <w:bookmarkStart w:id="1" w:name="_Hlk187414734"/>
            <w:bookmarkEnd w:id="1"/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битная дьякона Московского Большого Успенского собора Стефана Михайлова епископу Вятскому и Великопермскому Ионе о выдаче отпускной грамоты</w:t>
            </w:r>
          </w:p>
          <w:p>
            <w:pPr>
              <w:pStyle w:val="Normal"/>
              <w:rPr/>
            </w:pPr>
            <w:r>
              <w:rPr/>
              <w:t>(ф. 300, оп. 1, д. 1, л. 1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ранее</w:t>
              <w:br/>
              <w:t>28 марта 1677 г. –</w:t>
              <w:br/>
              <w:t>не позднее 168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ная грамота протопопа Димитрия в Никольский кафедральный собор г. Хлынова </w:t>
            </w:r>
          </w:p>
          <w:p>
            <w:pPr>
              <w:pStyle w:val="Normal"/>
              <w:rPr/>
            </w:pPr>
            <w:r>
              <w:rPr/>
              <w:t>о приеме кабальной грамоты на покупку пожни в приклад</w:t>
            </w:r>
          </w:p>
          <w:p>
            <w:pPr>
              <w:pStyle w:val="Normal"/>
              <w:rPr/>
            </w:pPr>
            <w:r>
              <w:rPr/>
              <w:t>(ф. 300, оп. 1, д. 1, л. 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167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елобитная каринских вотяков Балтачки с товарищами царям Ивану </w:t>
            </w:r>
            <w:r>
              <w:rPr>
                <w:lang w:val="en-US"/>
              </w:rPr>
              <w:t>V</w:t>
            </w:r>
            <w:r>
              <w:rPr/>
              <w:t xml:space="preserve"> и Петру </w:t>
            </w:r>
            <w:r>
              <w:rPr>
                <w:lang w:val="en-US"/>
              </w:rPr>
              <w:t>I</w:t>
            </w:r>
            <w:r>
              <w:rPr/>
              <w:t xml:space="preserve"> Алексеевичам о вооруженном нападении на их земельные угодья и с просьбой о защит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75, оп. 8, д. 747, л. 23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[1682–1696 гг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рхиепископа Вятского и Великопермского Ионы на строительство новой церкви во имя Николая Чудотворца на Николаевском погосте Великорецкого стана Хлыновского уезда</w:t>
            </w:r>
          </w:p>
          <w:p>
            <w:pPr>
              <w:pStyle w:val="Normal"/>
              <w:rPr/>
            </w:pPr>
            <w:r>
              <w:rPr/>
              <w:t>(ф. 412, оп. 1, д. 1, л. 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ранее</w:t>
              <w:br/>
              <w:t>31 октября</w:t>
              <w:br/>
              <w:t>1688 г. – не позднее августа 168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зданная грамота архиепископа Вятского и Великопермского Ионы на строительство церкви во имя Святого Модеста Иерусалимского в Чепецком оброчном стане подле речку Ивкинку близ речки Вонечки</w:t>
            </w:r>
          </w:p>
          <w:p>
            <w:pPr>
              <w:pStyle w:val="Normal"/>
              <w:rPr/>
            </w:pPr>
            <w:r>
              <w:rPr/>
              <w:t>(ф. 237, оп. 74, д. 1, л. 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ая Дениса Григорьева Мальцова на покосные угодья за рекой Вяткой</w:t>
            </w:r>
          </w:p>
          <w:p>
            <w:pPr>
              <w:pStyle w:val="Normal"/>
              <w:rPr/>
            </w:pPr>
            <w:r>
              <w:rPr/>
              <w:t>(Ф. 373, оп. 1, д. 1а, л. 10–10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169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грамота архиепископа Вятского и Великопермского Ионы</w:t>
            </w:r>
          </w:p>
          <w:p>
            <w:pPr>
              <w:pStyle w:val="Normal"/>
              <w:rPr/>
            </w:pPr>
            <w:r>
              <w:rPr/>
              <w:t>(ф. 300, оп. 1, д. 1а, л. 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октября </w:t>
            </w:r>
          </w:p>
          <w:p>
            <w:pPr>
              <w:pStyle w:val="Normal"/>
              <w:jc w:val="center"/>
              <w:rPr/>
            </w:pPr>
            <w:r>
              <w:rPr/>
              <w:t>169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книга Петропавловской церкви</w:t>
            </w:r>
          </w:p>
          <w:p>
            <w:pPr>
              <w:pStyle w:val="Normal"/>
              <w:ind w:left="-4" w:hanging="0"/>
              <w:rPr/>
            </w:pPr>
            <w:r>
              <w:rPr/>
              <w:t>села Синеглинье Слободского уезда за 1755 г.</w:t>
            </w:r>
          </w:p>
          <w:p>
            <w:pPr>
              <w:pStyle w:val="Normal"/>
              <w:ind w:left="-4" w:hanging="0"/>
              <w:rPr/>
            </w:pPr>
            <w:r>
              <w:rPr/>
              <w:t>(ф. 237, оп. 75, д. 10, л. 771–772)</w:t>
            </w:r>
          </w:p>
          <w:p>
            <w:pPr>
              <w:pStyle w:val="Normal"/>
              <w:ind w:left="-4" w:firstLine="567"/>
              <w:rPr/>
            </w:pPr>
            <w:r>
              <w:rPr/>
              <w:t xml:space="preserve">На л. 771 – запись о рождении 6 января </w:t>
            </w:r>
          </w:p>
          <w:p>
            <w:pPr>
              <w:pStyle w:val="Normal"/>
              <w:ind w:left="563" w:hanging="0"/>
              <w:rPr/>
            </w:pPr>
            <w:r>
              <w:rPr/>
              <w:t>1755 г. Е.И. Кострова, поэта, автора первого стихотворного перевода на русский язык эпической поэмы «Илиа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писец старых лет, что учинилося в Московском государстве и во всей Русской земле </w:t>
            </w:r>
          </w:p>
          <w:p>
            <w:pPr>
              <w:pStyle w:val="Normal"/>
              <w:rPr/>
            </w:pPr>
            <w:r>
              <w:rPr/>
              <w:t>в нынешняя в последняя время»</w:t>
            </w:r>
          </w:p>
          <w:p>
            <w:pPr>
              <w:pStyle w:val="Normal"/>
              <w:rPr/>
            </w:pPr>
            <w:r>
              <w:rPr/>
              <w:t>(ф. 1404, оп. 1, д. 1, л. 196–210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 xml:space="preserve">Кон. </w:t>
            </w:r>
            <w:r>
              <w:rPr>
                <w:lang w:val="en-US"/>
              </w:rPr>
              <w:t>XVII</w:t>
            </w:r>
            <w:r>
              <w:rPr/>
              <w:t xml:space="preserve"> –</w:t>
              <w:br/>
              <w:t xml:space="preserve">нач.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азание «О вятчанех, как они поселились на Вятке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2, оп. 2е, д. 59, л. 19–2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 xml:space="preserve">Нач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(копия 1796 г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ложения действительного тайного советника, генерал-прокурора Правительствующего Сената, князя А.А. Вяземского Вятской казенной палате о порядке представления отчетности о государственных доходах и расходах по Вятскому наместничеств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176, оп. 1, д. 946, л. 275–302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Имеются подписи и скрепы – автографы Г.Р. Держави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обитная действительного статского советника, правителя Олонецкого наместничества</w:t>
              <w:br/>
              <w:t>Г.Р. Державина о выдаче ему справки («аттестата») из Вятского наместнического правления</w:t>
              <w:br/>
              <w:t>о количестве принадлежащих ему ревизских душ в починках Ахманово и Озерки Яранской округи Вятского наместничеств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583, оп. 4, д. 1145, л. 1–1об.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Подпись – автограф Г.Р. Держави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8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пографическое описание Вятского наместничества 1784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3, оп. 600, д. 28, л. 206–279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784–1785 г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общение генерал-аншефа А.В. Суворова Вятскому наместническому правлению об отправлении гренадера Николаевского Приморского гренадерского полка Тимофея Вагина для определения в Вятскую инвалидную команд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3, оп. 15, д. 402, л. 1–1об.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Подпись – автограф А.В. Сувор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79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казанского и вятского генерал-губернатора М.И. Кутузова вятскому наместнику Ф.Ф. Желтухину с благодарностью за сообщение о хорошем урожае хлебов в Вятском наместничеств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3, оп. 600, д. 315, л. 12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Подпись – автограф М.И. Кутуз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79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тношение санкт-петербургского военного губернатора М.И. Кутузова вятскому губернатору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.С. Руничу о закупке в Вятской губернии ржаной муки для Санкт-Петербург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2, оп. 2м, д. 305, л. 23–23 об.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Подпись – автограф М.И. Кутуз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0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пия распоряжения вятского гражданского губернатора К.Я. Тюфяева от 19 октября 1836 г. об организации губернской выставки промышленных издел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247, оп. 1, д. 64, л. 28–31об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Заголовок и подпись – автограф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А.И. Герце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3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рическая книга Благовещенского собо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ско-Воткинского завода Сарапульског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езда Вятской губернии за 1840 го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237, оп. 79, д. 70, л. 677-1005).</w:t>
            </w:r>
          </w:p>
          <w:p>
            <w:pPr>
              <w:pStyle w:val="Normal"/>
              <w:ind w:left="-57" w:right="-57" w:firstLine="624"/>
              <w:rPr/>
            </w:pPr>
            <w:r>
              <w:rPr/>
              <w:t>На л. 746 об. – 747 запись о рождении</w:t>
            </w:r>
          </w:p>
          <w:p>
            <w:pPr>
              <w:pStyle w:val="Normal"/>
              <w:ind w:left="-57" w:right="-57" w:firstLine="624"/>
              <w:rPr/>
            </w:pPr>
            <w:r>
              <w:rPr/>
              <w:t>25 апреля 1840 года великого русского</w:t>
            </w:r>
          </w:p>
          <w:p>
            <w:pPr>
              <w:pStyle w:val="Normal"/>
              <w:ind w:left="-57" w:right="-57" w:firstLine="624"/>
              <w:rPr/>
            </w:pPr>
            <w:r>
              <w:rPr/>
              <w:t>композитора П.И. Чайковск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4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трическая книга Троицкой церкви села </w:t>
              <w:br/>
              <w:t>Лопьяла Уржумского уезда Вятской губернии за 1848 г. (ф. 237, оп. 75, д. 1915, л. 1021–1104).</w:t>
            </w:r>
          </w:p>
          <w:p>
            <w:pPr>
              <w:pStyle w:val="Normal"/>
              <w:ind w:left="-57" w:right="-57" w:firstLine="622"/>
              <w:rPr/>
            </w:pPr>
            <w:r>
              <w:rPr/>
              <w:t>На л. 1035 об. – 1036 запись о рождении</w:t>
            </w:r>
          </w:p>
          <w:p>
            <w:pPr>
              <w:pStyle w:val="Normal"/>
              <w:ind w:left="565" w:right="-57" w:hanging="0"/>
              <w:rPr/>
            </w:pPr>
            <w:r>
              <w:rPr/>
              <w:t>4 мая 1848 года русского художника,</w:t>
            </w:r>
          </w:p>
          <w:p>
            <w:pPr>
              <w:pStyle w:val="Normal"/>
              <w:ind w:left="565" w:right="-57" w:hanging="0"/>
              <w:rPr/>
            </w:pPr>
            <w:r>
              <w:rPr/>
              <w:t>мастера исторической и фольклорной живописи В.М. Васнец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4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исьмо генерал-адъютанта П.П. Ланского министру внутренних дел С.С. Ланскому</w:t>
            </w:r>
          </w:p>
          <w:p>
            <w:pPr>
              <w:pStyle w:val="Normal"/>
              <w:ind w:right="-113" w:hanging="0"/>
              <w:rPr/>
            </w:pPr>
            <w:r>
              <w:rPr/>
              <w:t>с ходатайством об освобождении из ссылки надворного советника М.Е. Салтыкова</w:t>
            </w:r>
          </w:p>
          <w:p>
            <w:pPr>
              <w:pStyle w:val="Normal"/>
              <w:rPr/>
            </w:pPr>
            <w:r>
              <w:rPr/>
              <w:t>(ф. 1075, оп. 1, д. 2а, л. 214–21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Метрическая книга Предтеченской церкви села </w:t>
            </w:r>
          </w:p>
          <w:p>
            <w:pPr>
              <w:pStyle w:val="Normal"/>
              <w:ind w:right="-113" w:hanging="0"/>
              <w:rPr/>
            </w:pPr>
            <w:r>
              <w:rPr/>
              <w:t>Рябовского Вятского уезда Вятской губернии</w:t>
              <w:br/>
              <w:t>за 1856 г. (ф. 237, оп. 73, д. 100, л. 1455–1579).</w:t>
            </w:r>
          </w:p>
          <w:p>
            <w:pPr>
              <w:pStyle w:val="Normal"/>
              <w:ind w:right="-113" w:firstLine="565"/>
              <w:rPr/>
            </w:pPr>
            <w:r>
              <w:rPr/>
              <w:t>На л. 1476 об. – 1477 запись о рождении</w:t>
            </w:r>
          </w:p>
          <w:p>
            <w:pPr>
              <w:pStyle w:val="Normal"/>
              <w:ind w:left="565" w:right="-113" w:hanging="0"/>
              <w:rPr/>
            </w:pPr>
            <w:r>
              <w:rPr/>
              <w:t xml:space="preserve">25 июля 1856 года русского художника, мастера исторической живописи </w:t>
            </w:r>
          </w:p>
          <w:p>
            <w:pPr>
              <w:pStyle w:val="Normal"/>
              <w:ind w:left="565" w:right="-113" w:hanging="0"/>
              <w:rPr/>
            </w:pPr>
            <w:r>
              <w:rPr/>
              <w:t>А.М. Васнец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мейный список купцов и почетных граждан г. Вятки</w:t>
            </w:r>
          </w:p>
          <w:p>
            <w:pPr>
              <w:pStyle w:val="Normal"/>
              <w:rPr/>
            </w:pPr>
            <w:r>
              <w:rPr/>
              <w:t>(ф. 628, оп. 8, д. 5, л. 14–34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0 г. – [1916 г.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трическая книга Воскресенской церкв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 Уржума Уржумского уезда Вятской губернии за 1886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(ф. 237, оп. 226, д. 137, л. 232–364) </w:t>
            </w:r>
          </w:p>
          <w:p>
            <w:pPr>
              <w:pStyle w:val="Normal"/>
              <w:ind w:left="561" w:right="-113" w:hanging="0"/>
              <w:rPr/>
            </w:pPr>
            <w:r>
              <w:rPr/>
              <w:t xml:space="preserve">На л. 242 об. – 243 запись о рождении </w:t>
            </w:r>
          </w:p>
          <w:p>
            <w:pPr>
              <w:pStyle w:val="Normal"/>
              <w:ind w:left="561" w:right="-113" w:hanging="0"/>
              <w:rPr/>
            </w:pPr>
            <w:r>
              <w:rPr/>
              <w:t>15 марта 1886 г. С.М. Кирова (Кострикова), в 1926-1934 гг. – первого секретаря Ленинградского обкома и горкома ВКП(б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8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самарского городского голов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.В. Алабина члену Вятского губернского статистического комитета А.А. Спицыну об истории создания Вятского публичного музея с подробным его описанием на 1866 г. и сообщением автобиографических свед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74, оп. 1, д. 1114, л. 73–85об.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Подпись – автограф П.В. Алаби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8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рическая книга Успенской церкви слободы Кукарки Яранского уезда Вятской губернии</w:t>
              <w:br/>
              <w:t>за 1890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237, оп. 226, д. 283, л. 213–266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На л. 216 об. – 217 запись о рождении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24 февраля 1890 г. В.М. Молотова (Скрябина), в 1930–1941 гг. – Председателя Совета Народных Комиссаров ССС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9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трическая книга Троицкой церкви села </w:t>
              <w:br/>
              <w:t>Подчуршинского Слободского уезда Вятской губернии за 1890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237, оп. 226, д. 271, л. 352–421).</w:t>
            </w:r>
          </w:p>
          <w:p>
            <w:pPr>
              <w:pStyle w:val="Normal"/>
              <w:ind w:left="-57" w:right="-57" w:firstLine="617"/>
              <w:rPr/>
            </w:pPr>
            <w:r>
              <w:rPr/>
              <w:t>На л. 381 об. – 382 запись о рождении</w:t>
            </w:r>
          </w:p>
          <w:p>
            <w:pPr>
              <w:pStyle w:val="Normal"/>
              <w:ind w:left="-57" w:right="-57" w:firstLine="617"/>
              <w:rPr/>
            </w:pPr>
            <w:r>
              <w:rPr/>
              <w:t>25 ноября 1890 г. А.Н. Бакулева,</w:t>
            </w:r>
          </w:p>
          <w:p>
            <w:pPr>
              <w:pStyle w:val="Normal"/>
              <w:ind w:left="-57" w:right="-57" w:firstLine="617"/>
              <w:rPr/>
            </w:pPr>
            <w:r>
              <w:rPr/>
              <w:t>советского ученого-хирурга, академика</w:t>
            </w:r>
          </w:p>
          <w:p>
            <w:pPr>
              <w:pStyle w:val="Normal"/>
              <w:ind w:left="-57" w:right="-57" w:firstLine="617"/>
              <w:rPr/>
            </w:pPr>
            <w:r>
              <w:rPr/>
              <w:t>АН СССР, Героя Социалистического</w:t>
            </w:r>
          </w:p>
          <w:p>
            <w:pPr>
              <w:pStyle w:val="Normal"/>
              <w:ind w:left="-57" w:right="-57" w:firstLine="617"/>
              <w:rPr/>
            </w:pPr>
            <w:r>
              <w:rPr/>
              <w:t>Тру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9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рическая книга Богородицкой церкв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Ихты Яранского уезда Вятской губернии за 1897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(ф. 237, оп. 226, д. 600, л. 532–638) 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На л. 539 об. – 540 запись о рождении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9 февраля 1897 г. Л.А. Говорова, Маршала Советского Союза (1944 г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9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писателя М. Горького в Вятскую губернскую земскую управу с предложением прислать образцы орнаментов и рисунков для использования их в украшении изделий вятских кустаре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616, оп. 4, д. 11, л. 107–108)</w:t>
            </w:r>
          </w:p>
          <w:p>
            <w:pPr>
              <w:pStyle w:val="Normal"/>
              <w:ind w:left="612" w:right="-57" w:hanging="49"/>
              <w:rPr/>
            </w:pPr>
            <w:r>
              <w:rPr/>
              <w:t>Автограф М. Горьк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4 июня 189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рическая книга Покровского собора г. Царевосанчурска Яранского уезда Вятской губернии за 1900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237, оп. 226, д. 1224, л. 110–242 об.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На л. 131об. – 132 запись о рождении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14 мая 1900 г. К.А. Вершинина, Главного маршала авиации (1959 г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0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шение мещанина г. Уржума Вятской губернии Сергея Мироновича Кострикова вятскому губернатору Павлу Федоровичу Хомутов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выдаче свидетельства о политической благонадежност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582, оп. 165, д. 205, л. 98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 ноября</w:t>
              <w:br/>
              <w:t>190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ртрет писателя Грина Александра Степановича с дарственной надписью Абрамовой Вере Павловне от 18 октября 1908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39, оп. 13, д. 95, л. 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0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исьмо заслуженного артиста Императорских Театров, солиста Большого театра Л.В. Собинова свободному художнику Г.А. Трейтер о согласии на присвоение своего имени основываемому в г. Вятке музыкальному училищу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(ф. 582, оп. 152б, д. 16, л. 41–42)</w:t>
            </w:r>
          </w:p>
          <w:p>
            <w:pPr>
              <w:pStyle w:val="Normal"/>
              <w:ind w:left="792" w:right="-57" w:hanging="229"/>
              <w:rPr/>
            </w:pPr>
            <w:r>
              <w:rPr/>
              <w:t>Автограф Л.В. Собин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1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исьмо писателя Александра Грина сестр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Лапиной (Гриневской) Антонине Степановн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139, оп. 8, д. 40, л. 1–1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2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исьмо писателя Александра Грина сестр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Лапиной (Гриневской) Антонине Степановн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139, оп. 8, д. 40, л. 2–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2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болоцкий Н.А. «Деревья». Стихотворе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втограф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1-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2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болоцкий Н.А. «Лицо коня». Стихотворе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втограф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2 об. – 3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2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аболоцкий Н.А. «Меркнут знака Зодиака»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тихотворение. Автограф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4–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2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аболоцкий Н.А. «Школа жуков»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тихотворение. Автограф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7–8 об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31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болоцкий Н.А. «Осень». Стихотворе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втограф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9–11 об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32</w:t>
            </w:r>
            <w:r>
              <w:rPr>
                <w:lang w:val="en-US"/>
              </w:rPr>
              <w:t>]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аболоцкий Н.А. «Лодейников»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тихотворение. Автограф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Р-3859, оп. 3., д. 68. л. 13–1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32</w:t>
            </w:r>
            <w:r>
              <w:rPr>
                <w:lang w:val="en-US"/>
              </w:rPr>
              <w:t>]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втобиография инженера А.А. Полумордвинов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ф. П-6684, оп. 2, д. 75, л. 13–1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Февраль-март 193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9 июня 1942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63)</w:t>
            </w:r>
          </w:p>
          <w:p>
            <w:pPr>
              <w:pStyle w:val="Normal"/>
              <w:ind w:left="612" w:right="-170" w:hanging="0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9 июн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15 июля 1942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64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сьмо М.А. Шолохова Д.В. Крупину от 2 января 1943 г.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Р-128, оп. 1, д. 929, л. 156–157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ы из романа М.А. Шолохова «Они сражались за Родину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71–172)</w:t>
            </w:r>
          </w:p>
          <w:p>
            <w:pPr>
              <w:pStyle w:val="Normal"/>
              <w:ind w:left="-57" w:right="-57" w:firstLine="620"/>
              <w:rPr/>
            </w:pPr>
            <w:r>
              <w:rPr/>
              <w:t>Гранки (для публикации в газете «Правда»).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Дарственная надпись М.А. Шолохова Д.В. Крупин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0 марта 194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ы из романа М.А. Шолохова «Они сражались за Родину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а, д. 13, л. 1–41)</w:t>
            </w:r>
          </w:p>
          <w:p>
            <w:pPr>
              <w:pStyle w:val="Normal"/>
              <w:ind w:left="612" w:right="-57" w:hanging="49"/>
              <w:rPr/>
            </w:pPr>
            <w:r>
              <w:rPr/>
              <w:t>Машинопись.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Дарственная надпись М.А. Шолохова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Т.Д. и В.Д. Крупины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 марта 194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онтовой дневник рядового 1454-го самоходного артиллерийского полка А.Д. Некрасо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3893, оп. 1, д. 7, л. 1–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3-194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Личное дело принятого в члены ВКП(б) 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 xml:space="preserve">Г.С. Шпагина 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П-563, оп. 4, д. 305, л. 1–15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 мая 1943 г. –</w:t>
              <w:br/>
              <w:t>2 января 194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5 ноября 1943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62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3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от 19 марта 1944 г.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Р-128, оп. 1, д. 929, л. 150–151 об.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чет о работе Кировского обкома ВКП(б) </w:t>
            </w:r>
          </w:p>
          <w:p>
            <w:pPr>
              <w:pStyle w:val="Normal"/>
              <w:ind w:right="-57" w:hanging="0"/>
              <w:rPr/>
            </w:pPr>
            <w:r>
              <w:rPr/>
              <w:t>за 1941–1944 гг.</w:t>
            </w:r>
          </w:p>
          <w:p>
            <w:pPr>
              <w:pStyle w:val="Normal"/>
              <w:ind w:right="-57" w:hanging="0"/>
              <w:rPr/>
            </w:pPr>
            <w:r>
              <w:rPr/>
              <w:t>(ф. П-1290, оп. 10, д. 36, л. 1–13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сьмо М.А. Шолохова Д.В. Крупину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от 13 августа 1944 г.</w:t>
              <w:br/>
              <w:t>(ф. Р-128, оп. 1, д. 929, л. 154–155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4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6 апреля 1945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53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14 апреля 1946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25–126 об.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3 июля 1946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48–149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9 января 1947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47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849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3 июля 1947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46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от 18 июля 1947 г.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Р-128, оп. 1, д. 929, л. 129–130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4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8 июля 1951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45)</w:t>
            </w:r>
          </w:p>
          <w:p>
            <w:pPr>
              <w:pStyle w:val="Normal"/>
              <w:ind w:left="612" w:right="-57" w:hanging="0"/>
              <w:rPr/>
            </w:pPr>
            <w:r>
              <w:rPr/>
              <w:t>Машинопись.</w:t>
            </w:r>
          </w:p>
          <w:p>
            <w:pPr>
              <w:pStyle w:val="Normal"/>
              <w:ind w:left="612" w:right="-57" w:hanging="0"/>
              <w:rPr/>
            </w:pPr>
            <w:r>
              <w:rPr/>
              <w:t>Подпись – автограф М.А. Шолохова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51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исьмо Государственного союзного научно-исследовательского института о направлении на завод № 537 Министерства вооружения СССР чертежей и технических требований на изделия, поставляемые заводо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3182, оп. 2, д. 296, л. 29, 29 об.)</w:t>
            </w:r>
          </w:p>
          <w:p>
            <w:pPr>
              <w:pStyle w:val="Normal"/>
              <w:ind w:left="-57" w:right="-57" w:firstLine="624"/>
              <w:rPr/>
            </w:pPr>
            <w:r>
              <w:rPr/>
              <w:t>Машинопись.</w:t>
            </w:r>
          </w:p>
          <w:p>
            <w:pPr>
              <w:pStyle w:val="Normal"/>
              <w:ind w:left="-57" w:right="-57" w:firstLine="624"/>
              <w:rPr/>
            </w:pPr>
            <w:r>
              <w:rPr/>
              <w:t>Подпись – автограф главного конструктора института С.П. Короле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52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849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от 31 января 1955 г.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Р-128, оп. 1, д. 929, л. 140–142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5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3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Письмо М.А. Шолохова Д.В. Крупину от 6 февраля 1955 г.</w:t>
            </w:r>
          </w:p>
          <w:p>
            <w:pPr>
              <w:pStyle w:val="Normal"/>
              <w:ind w:left="-57" w:right="-170" w:hanging="0"/>
              <w:rPr/>
            </w:pPr>
            <w:r>
              <w:rPr/>
              <w:t>(ф. Р-128, оп. 1, д. 929, л. 143–144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5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а из романа М.А. Шолохова «Поднятая целина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8–10)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Гранки (для публикации в газете «Правда»).</w:t>
            </w:r>
          </w:p>
          <w:p>
            <w:pPr>
              <w:pStyle w:val="Normal"/>
              <w:ind w:left="846" w:right="-57" w:hanging="283"/>
              <w:rPr/>
            </w:pPr>
            <w:r>
              <w:rPr/>
              <w:t>Авторские правки текста.</w:t>
            </w:r>
          </w:p>
          <w:p>
            <w:pPr>
              <w:pStyle w:val="Normal"/>
              <w:ind w:left="563" w:right="-57" w:hanging="0"/>
              <w:rPr/>
            </w:pPr>
            <w:r>
              <w:rPr/>
              <w:t>Дарственная надпись М.А. Шолохова Д.В. Крупин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1 декабря 195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27 сентября 1956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32–132 об.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авы из романа М.А. Шолохова «Поднятая целина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а, д. 13, л. 42–82)</w:t>
            </w:r>
          </w:p>
          <w:p>
            <w:pPr>
              <w:pStyle w:val="Normal"/>
              <w:ind w:left="612" w:right="-57" w:hanging="0"/>
              <w:rPr/>
            </w:pPr>
            <w:r>
              <w:rPr/>
              <w:t>Машинопись.</w:t>
            </w:r>
          </w:p>
          <w:p>
            <w:pPr>
              <w:pStyle w:val="Normal"/>
              <w:ind w:left="-57" w:right="-57" w:firstLine="620"/>
              <w:rPr/>
            </w:pPr>
            <w:r>
              <w:rPr/>
              <w:t>Дарственная надпись М.А. Шолохова</w:t>
            </w:r>
          </w:p>
          <w:p>
            <w:pPr>
              <w:pStyle w:val="Normal"/>
              <w:ind w:left="421" w:right="-57" w:firstLine="142"/>
              <w:rPr/>
            </w:pPr>
            <w:r>
              <w:rPr/>
              <w:t>Д.В. Крупин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 апреля 195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исьмо М.А. Шолохова Д.В. Крупину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 4 июня 1957 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ф. Р-128, оп. 1, д. 929, л. 138–139 об.)</w:t>
            </w:r>
          </w:p>
          <w:p>
            <w:pPr>
              <w:pStyle w:val="Normal"/>
              <w:ind w:left="-57" w:right="-170" w:firstLine="669"/>
              <w:rPr/>
            </w:pPr>
            <w:r>
              <w:rPr/>
              <w:t>Автограф М.А. Шолохо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95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3:00Z</dcterms:created>
  <dc:creator>Admin</dc:creator>
  <dc:description/>
  <cp:keywords/>
  <dc:language>en-US</dc:language>
  <cp:lastModifiedBy>Лупанова Ирина Б.</cp:lastModifiedBy>
  <cp:lastPrinted>2023-01-23T15:24:00Z</cp:lastPrinted>
  <dcterms:modified xsi:type="dcterms:W3CDTF">2025-01-14T11:00:00Z</dcterms:modified>
  <cp:revision>6</cp:revision>
  <dc:subject/>
  <dc:title>ПЕРЕЧЕНЬ</dc:title>
</cp:coreProperties>
</file>